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文明创建计划一览表</w:t>
      </w:r>
    </w:p>
    <w:p>
      <w:pPr>
        <w:pStyle w:val="Normal"/>
        <w:ind w:firstLine="420"/>
        <w:jc w:val="center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单位名称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建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建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例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星级汽车客运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汽车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星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明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明示范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明执法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上报培养对象名单和创建规划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陕西省道路运输管理系统文明单位推荐审批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735"/>
        <w:gridCol w:w="855"/>
        <w:gridCol w:w="1575"/>
        <w:gridCol w:w="945"/>
        <w:gridCol w:w="1560"/>
        <w:gridCol w:w="1787"/>
      </w:tblGrid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领导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MingLiU_HKSCS"/>
                <w:color w:val="000000"/>
                <w:sz w:val="30"/>
              </w:rPr>
            </w:pPr>
            <w:r>
              <w:rPr>
                <w:rFonts w:ascii="仿宋_GB2312;微软雅黑" w:hAnsi="仿宋_GB2312;微软雅黑" w:cs="MingLiU_HKSCS" w:eastAsia="仿宋_GB2312;微软雅黑"/>
                <w:color w:val="000000"/>
                <w:sz w:val="30"/>
              </w:rPr>
              <w:t>单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MingLiU_HKSCS"/>
                <w:color w:val="000000"/>
                <w:sz w:val="30"/>
              </w:rPr>
            </w:pPr>
            <w:r>
              <w:rPr>
                <w:rFonts w:eastAsia="仿宋_GB2312;微软雅黑" w:cs="MingLiU_HKSCS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MingLiU_HKSCS"/>
                <w:color w:val="000000"/>
                <w:sz w:val="30"/>
              </w:rPr>
            </w:pPr>
            <w:r>
              <w:rPr>
                <w:rFonts w:ascii="仿宋_GB2312;微软雅黑" w:hAnsi="仿宋_GB2312;微软雅黑" w:cs="MingLiU_HKSCS" w:eastAsia="仿宋_GB2312;微软雅黑"/>
                <w:color w:val="000000"/>
                <w:sz w:val="30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MingLiU_HKSCS"/>
                <w:color w:val="000000"/>
                <w:sz w:val="30"/>
              </w:rPr>
            </w:pPr>
            <w:r>
              <w:rPr>
                <w:rFonts w:eastAsia="仿宋_GB2312;微软雅黑" w:cs="MingLiU_HKSCS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60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成绩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荣誉获得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73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上一级主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部门意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意    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陕西道路运输管理系统“文明执法单位”推荐审批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315"/>
        <w:gridCol w:w="1229"/>
        <w:gridCol w:w="1559"/>
        <w:gridCol w:w="1134"/>
        <w:gridCol w:w="1559"/>
        <w:gridCol w:w="1661"/>
      </w:tblGrid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名称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领导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成绩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荣誉获得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上一级主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部门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211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意    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陕西省道路运输行业文明“示范窗口”推荐审批表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"/>
        <w:gridCol w:w="525"/>
        <w:gridCol w:w="1154"/>
        <w:gridCol w:w="1783"/>
        <w:gridCol w:w="1080"/>
        <w:gridCol w:w="1548"/>
        <w:gridCol w:w="1395"/>
      </w:tblGrid>
      <w:tr>
        <w:trPr>
          <w:trHeight w:val="50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名称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领导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单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成绩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荣誉获得情况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340" w:hanging="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left="2940" w:hanging="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2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上一级主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部门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05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市级运管机构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437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陕西省道路运输管理系统“最佳运政员”推荐审批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4"/>
        <w:gridCol w:w="386"/>
        <w:gridCol w:w="1060"/>
        <w:gridCol w:w="1374"/>
        <w:gridCol w:w="1275"/>
        <w:gridCol w:w="2127"/>
        <w:gridCol w:w="1235"/>
      </w:tblGrid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年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参加工作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工作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5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成绩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荣誉获得情况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22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意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22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上一级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部门意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  <w:tr>
        <w:trPr>
          <w:trHeight w:val="136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</w:rPr>
              <w:t>意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七届“读好书、爱本职、献交通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读书活动推荐书目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《邓小平时代》      （美）傅高义    三联书店出版社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《论中国》          （美）基辛格    中信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《中国触动：百国视野下的观察与思考》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张维为    上海人民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中国共产党执政史概要》 李君如    上海人民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共产党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个幸福观》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明哲  国家行政学院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精神的力量》   人民日报理论部    人民日报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中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：关键问题》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吴敬琏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hyperlink r:id="rId3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许小年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hyperlink r:id="rId4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于建嵘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    </w:t>
      </w:r>
      <w:hyperlink r:id="rId5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线装书局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解读中国经济》          林毅夫    北京大学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逃不开的经济周期》 （美）特维德    中信出版社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走出腐败高发期——大国兴亡的三个样本》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  波     新华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文明的治理：法治与中国政治文化变迁》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夏  勇    社会科学文献出版社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《廉政：香港反腐风云》  黄晓阳    光明日报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主流——谁能打赢全球文化战争》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法）弗雷德里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特尔    商务印书馆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旧制度与大革命》  （法）托克维尔    </w:t>
      </w:r>
      <w:hyperlink r:id="rId6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九州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关键在于落实》           刘玉瑛     新华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看见》             柴  静    广西师范大学出版社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正能量》 （英）</w:t>
      </w:r>
      <w:hyperlink r:id="rId7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理查德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hyperlink r:id="rId8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怀斯曼民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hyperlink r:id="rId9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湖南文艺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坚守底线》       （日）</w:t>
      </w:r>
      <w:hyperlink r:id="rId10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稻盛和夫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hyperlink r:id="rId11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中信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中国文脉》            </w:t>
      </w:r>
      <w:hyperlink r:id="rId1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余秋雨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hyperlink r:id="rId13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长江文艺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论语别裁》            </w:t>
      </w:r>
      <w:hyperlink r:id="rId14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南怀瑾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hyperlink r:id="rId15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复旦大学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莫言自选集》          </w:t>
      </w:r>
      <w:hyperlink r:id="rId16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莫  言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hyperlink r:id="rId17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四川文艺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《带灯》                贾平凹     人民文学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幸福的方法》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以）泰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沙哈尔     当代中国出版社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鼠标手和颈椎病》   王永军    </w:t>
      </w:r>
      <w:hyperlink r:id="rId18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上海科学普及出版社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5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《吃好每天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顿饭》    于  康      化学工业出版社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?&amp;order=sort_xtime_desc" TargetMode="External"/><Relationship Id="rId3" Type="http://schemas.openxmlformats.org/officeDocument/2006/relationships/hyperlink" Target="http://search.dangdang.com/book/search_pub.php?category=01&amp;key2=&#1057;&amp;order=sort_xtime_desc" TargetMode="External"/><Relationship Id="rId4" Type="http://schemas.openxmlformats.org/officeDocument/2006/relationships/hyperlink" Target="http://search.dangdang.com/book/search_pub.php?category=01&amp;key2=?&amp;order=sort_xtime_desc" TargetMode="External"/><Relationship Id="rId5" Type="http://schemas.openxmlformats.org/officeDocument/2006/relationships/hyperlink" Target="http://search.dangdang.com/book/search_pub.php?category=01&amp;key3=?&amp;order=sort_xtime_desc" TargetMode="External"/><Relationship Id="rId6" Type="http://schemas.openxmlformats.org/officeDocument/2006/relationships/hyperlink" Target="http://search.dangdang.com/book/search_pub.php?category=01&amp;key3=?&amp;order=sort_xtime_desc" TargetMode="External"/><Relationship Id="rId7" Type="http://schemas.openxmlformats.org/officeDocument/2006/relationships/hyperlink" Target="http://search.dangdang.com/book/search_pub.php?category=01&amp;key2=&amp;order=sort_xtime_desc" TargetMode="External"/><Relationship Id="rId8" Type="http://schemas.openxmlformats.org/officeDocument/2006/relationships/hyperlink" Target="http://search.dangdang.com/book/search_pub.php?category=01&amp;key2=?&amp;order=sort_xtime_desc" TargetMode="External"/><Relationship Id="rId9" Type="http://schemas.openxmlformats.org/officeDocument/2006/relationships/hyperlink" Target="http://search.dangdang.com/book/search_pub.php?category=01&amp;key3=?&amp;order=sort_xtime_desc" TargetMode="External"/><Relationship Id="rId10" Type="http://schemas.openxmlformats.org/officeDocument/2006/relationships/hyperlink" Target="http://search.dangdang.com/book/search_pub.php?category=01&amp;key2=??&amp;order=sort_xtime_desc" TargetMode="External"/><Relationship Id="rId11" Type="http://schemas.openxmlformats.org/officeDocument/2006/relationships/hyperlink" Target="http://search.dangdang.com/book/search_pub.php?category=01&amp;key3=?&amp;order=sort_xtime_desc" TargetMode="External"/><Relationship Id="rId12" Type="http://schemas.openxmlformats.org/officeDocument/2006/relationships/hyperlink" Target="http://search.dangdang.com/book/search_pub.php?category=01&amp;key2=&amp;order=sort_xtime_desc" TargetMode="External"/><Relationship Id="rId13" Type="http://schemas.openxmlformats.org/officeDocument/2006/relationships/hyperlink" Target="http://search.dangdang.com/book/search_pub.php?category=01&amp;key3=?&amp;order=sort_xtime_desc" TargetMode="External"/><Relationship Id="rId14" Type="http://schemas.openxmlformats.org/officeDocument/2006/relationships/hyperlink" Target="http://search.dangdang.com/book/search_pub.php?category=01&amp;key2=?&amp;order=sort_xtime_desc" TargetMode="External"/><Relationship Id="rId15" Type="http://schemas.openxmlformats.org/officeDocument/2006/relationships/hyperlink" Target="http://search.dangdang.com/book/search_pub.php?category=01&amp;key3=?&amp;order=sort_xtime_desc" TargetMode="External"/><Relationship Id="rId16" Type="http://schemas.openxmlformats.org/officeDocument/2006/relationships/hyperlink" Target="http://search.dangdang.com/book/search_pub.php?category=01&amp;key2=&#299;&amp;order=sort_xtime_desc" TargetMode="External"/><Relationship Id="rId17" Type="http://schemas.openxmlformats.org/officeDocument/2006/relationships/hyperlink" Target="http://search.dangdang.com/book/search_pub.php?category=01&amp;key3=??&amp;order=sort_xtime_desc" TargetMode="External"/><Relationship Id="rId18" Type="http://schemas.openxmlformats.org/officeDocument/2006/relationships/hyperlink" Target="http://search.dangdang.com/book/search_pub.php?category=01&amp;key3=???&amp;order=sort_xtime_des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xx</dc:creator>
  <dc:description/>
  <cp:keywords/>
  <dc:language>en-US</dc:language>
  <cp:lastModifiedBy>xx</cp:lastModifiedBy>
  <dcterms:modified xsi:type="dcterms:W3CDTF">2013-03-22T07:22:00Z</dcterms:modified>
  <cp:revision>2</cp:revision>
  <dc:subject/>
  <dc:title/>
</cp:coreProperties>
</file>