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习党的十九大精神心得体会</w:t>
      </w:r>
    </w:p>
    <w:p>
      <w:pPr>
        <w:pStyle w:val="Normal"/>
        <w:jc w:val="center"/>
        <w:rPr/>
      </w:pPr>
      <w:r>
        <w:rPr>
          <w:rFonts w:eastAsia="Times New Roman"/>
          <w:b/>
          <w:sz w:val="32"/>
          <w:szCs w:val="32"/>
        </w:rPr>
        <w:t xml:space="preserve">                </w:t>
      </w:r>
      <w:r>
        <w:rPr>
          <w:rFonts w:eastAsia="Times New Roman"/>
          <w:sz w:val="32"/>
          <w:szCs w:val="32"/>
        </w:rPr>
        <w:t xml:space="preserve"> </w:t>
      </w:r>
      <w:r>
        <w:rPr>
          <w:rFonts w:ascii="仿宋_GB2312" w:hAnsi="仿宋_GB2312" w:eastAsia="仿宋_GB2312"/>
          <w:sz w:val="32"/>
          <w:szCs w:val="32"/>
        </w:rPr>
        <w:t>范炜</w:t>
      </w:r>
    </w:p>
    <w:p>
      <w:pPr>
        <w:pStyle w:val="Normal"/>
        <w:ind w:firstLine="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举世瞩目的中国共产党第十九次全国代表大会在北京隆重召开。会上，习近平总书记代表十八届中央委员会向大会作出以“不忘初心，牢记使命，高举中国特色社会主义伟大旗帜，决胜全面建成小康社会，夺取新时代中国特色社会主义伟大胜利，为实现中华民族伟大复兴的中国梦不懈奋斗”为主题的报告。报告总结了党的十八大以来党和国家事业的历史性变革，作出了中国特色社会主义进入新时代，我国社会主要矛盾已经转化为人民日益增长的美好生活需要和不平衡不充分的发展之间的矛盾等重大政治论断，系统阐述了新时代中国特色社会主义思想，明确提出了新时代坚持和发展中国特色社会主义的一系列重大理论和实践问题，对决胜全面建成小康社会，开启全面建设社会主义现代化国家新征程作出了全面部署。这个报告是一个举旗帜、指方向、明方略、绘蓝图的好报告，是一篇光辉的马克思主义纲领性文献，是我们党进入新时代、踏上新征程、书写新篇章的政治宣言和行动纲领。</w:t>
      </w:r>
    </w:p>
    <w:p>
      <w:pPr>
        <w:pStyle w:val="Normal"/>
        <w:ind w:firstLine="800"/>
        <w:rPr>
          <w:rFonts w:ascii="仿宋_GB2312" w:hAnsi="仿宋_GB2312" w:eastAsia="仿宋_GB2312"/>
          <w:sz w:val="32"/>
          <w:szCs w:val="32"/>
        </w:rPr>
      </w:pPr>
      <w:r>
        <w:rPr>
          <w:rFonts w:ascii="仿宋_GB2312" w:hAnsi="仿宋_GB2312" w:eastAsia="仿宋_GB2312"/>
          <w:sz w:val="32"/>
          <w:szCs w:val="32"/>
        </w:rPr>
        <w:t>学习报告，我们无限豪迈，因为中国特色社会主义进入了新时代。在我国这是一个以人民日益增长的美好生活需要为追求的时代，是在新的历史条件下开创新的历史征程的时代。我们要深刻认识新时代我国主要矛盾的历史性变化，从而牢牢把握我们党在新时代的历史使命，更好进行伟大斗争，建设伟大工程，推进伟大事业，实现伟大梦想。这个新时代，是承前启后，继往开来，在新的历史条件下继续夺取中国特色社会主义伟大胜利的时代，是决胜全面建成小康社会，进而全面建设社会主义现代化强国的时代，是全体中华儿女戮力同心，奋力实现中华民族伟大复兴中国梦的时代，是我国日益走近世界舞台中央，不断为人类作出更大贡献的时代。</w:t>
      </w:r>
    </w:p>
    <w:p>
      <w:pPr>
        <w:pStyle w:val="Normal"/>
        <w:ind w:firstLine="800"/>
        <w:rPr>
          <w:rFonts w:ascii="仿宋_GB2312" w:hAnsi="仿宋_GB2312" w:eastAsia="仿宋_GB2312"/>
          <w:sz w:val="32"/>
          <w:szCs w:val="32"/>
        </w:rPr>
      </w:pPr>
      <w:r>
        <w:rPr>
          <w:rFonts w:ascii="仿宋_GB2312" w:hAnsi="仿宋_GB2312" w:eastAsia="仿宋_GB2312"/>
          <w:sz w:val="32"/>
          <w:szCs w:val="32"/>
        </w:rPr>
        <w:t>学习报告，我们深感振奋，因为中国特色社会主义理论创新取得新的重大成果。十八大以来，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的党的建设总要求，突出政治建设在党的建设中的重要地位。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学习报告，我们满怀信心，建设交通强国的号角已正式吹响。报告提出建设交通强国，这是以习近平同志为核心的党中央对交通运输工作的充分肯定和高度信任，也是对交通运输工作的高度重视和殷切期盼。经过改革开放以来的飞速发展，我国已成为名符其实交通大国。从飞驰的高铁，到跨越天堑的大桥长隧，从深海的巨轮，到翱翔九天的客机，无不彰显出我国已具备有利条件去建设交通强国。十九大报告在“加快建设创新型国家”部分提出交通强国，这表明建设交通强国是建设创新型国家的重要组成部分，也是率先突破的领域。从强国家的角度看，交通运输对经济社会发展具有很强的适应度和引领性，能有效支撑国家重大战略实施，具有足够支撑实现社会主义现代化强国目标的设施供给能力、运输保障能力、科技创新能力、现代治理能力、可持续发展能力以及国际竞争力和影响力。交通运输的先导性、基础性、战略性、服务性作用得到充分发挥。如何在建设交通强国中发挥好作用，作为一名交通人，我认为一是要推进交通运输供给侧结构性改革，交通运输的重点就是“降成本、补短板、强服务”，特别是要扭住降低物流成本这个重中之重，着力在组织创新、管理创新上有所作为，加大放权降费力度，实现高水平的供需平衡。二是要加强科技创新，推动交通新业态发展。网约车、共享汽车、共享单车、无船承运、无车承运的蓬勃兴起，为人民群众带来了极大的便利，真正为人民群众提供了更好的交通出行黄金体验，未来要用科技创新贡献“交通智慧”，用新业态提供“交通方案”，建设人民满意的交通，不断满足人民群众对美好生活的需要。三是打好交通扶贫脱贫攻坚战。“小康路上绝不让任何地方因为交通而掉队”，这是交通人向全国人民作出的庄严承诺。按照习近平总书记提出的进一步把农村公路建好、管好、护好、运营好的“四好农村路”建设标准，聚焦精准发力，以实际行动全力决胜“交通扶贫攻坚战”，确保贫困地区和贫困群众同全国人民一道进入全面小康社会。</w:t>
      </w:r>
    </w:p>
    <w:p>
      <w:pPr>
        <w:pStyle w:val="Normal"/>
        <w:ind w:firstLine="800"/>
        <w:rPr/>
      </w:pPr>
      <w:r>
        <w:rPr>
          <w:rFonts w:ascii="仿宋_GB2312" w:hAnsi="仿宋_GB2312" w:eastAsia="仿宋_GB2312"/>
          <w:sz w:val="32"/>
          <w:szCs w:val="32"/>
        </w:rPr>
        <w:t>今天我们充满激情，因为中华民族伟大复兴的目标从来没有像今天这样接近我们。十九大的召开，标志着全面建成小康社会的庄严承诺即将实现。我们要认真深入学习贯彻十九大精神，在新时代中国特色社会主义思想和党的十九大精神的指引下，同心同德，凝心聚力，不忘初心，牢记使命，以只争朝夕的精神状态为我省道路运输事业谱写新的历史篇章。</w:t>
      </w:r>
    </w:p>
    <w:p>
      <w:pPr>
        <w:pStyle w:val="Normal"/>
        <w:rPr/>
      </w:pPr>
      <w:r>
        <w:rPr>
          <w:rFonts w:eastAsia="Times New Roman"/>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肖广良</dc:creator>
  <dc:description/>
  <cp:keywords/>
  <dc:language>en-US</dc:language>
  <cp:lastModifiedBy>熊勇</cp:lastModifiedBy>
  <cp:lastPrinted>2017-10-30T10:31:00Z</cp:lastPrinted>
  <dcterms:modified xsi:type="dcterms:W3CDTF">2017-11-01T06:56:00Z</dcterms:modified>
  <cp:revision>4</cp:revision>
  <dc:subject/>
  <dc:title>十九大报告学习心得</dc:title>
</cp:coreProperties>
</file>