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imes New Roman" w:hAnsi="Times New Roman" w:cs="方正小标宋简体" w:eastAsia="方正小标宋简体"/>
          <w:b/>
          <w:sz w:val="52"/>
          <w:szCs w:val="52"/>
        </w:rPr>
        <w:t>学习党十九大精神</w:t>
      </w:r>
      <w:r>
        <w:rPr>
          <w:rFonts w:ascii="Times New Roman" w:hAnsi="Times New Roman" w:cs="方正小标宋简体" w:eastAsia="方正小标宋简体"/>
          <w:b/>
          <w:sz w:val="52"/>
          <w:szCs w:val="52"/>
        </w:rPr>
        <w:t>心得体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760"/>
        <w:rPr>
          <w:rFonts w:eastAsia="方正小标宋简体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   </w:t>
      </w:r>
    </w:p>
    <w:p>
      <w:pPr>
        <w:pStyle w:val="Normal"/>
        <w:spacing w:lineRule="exact" w:line="760"/>
        <w:rPr>
          <w:rFonts w:eastAsia="方正小标宋简体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     </w:t>
      </w:r>
    </w:p>
    <w:p>
      <w:pPr>
        <w:pStyle w:val="Normal"/>
        <w:spacing w:lineRule="exact" w:line="76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76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76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76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760"/>
        <w:ind w:firstLine="192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  <w:r>
        <w:rPr>
          <w:rFonts w:ascii="Times New Roman" w:hAnsi="Times New Roman" w:cs="方正小标宋简体" w:eastAsia="方正小标宋简体"/>
          <w:bCs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方正小标宋简体" w:eastAsia="方正小标宋简体"/>
          <w:bCs/>
          <w:sz w:val="32"/>
          <w:szCs w:val="32"/>
          <w:u w:val="single"/>
        </w:rPr>
        <w:t>李恒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60"/>
        <w:ind w:firstLine="192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党支部名称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32"/>
          <w:szCs w:val="32"/>
          <w:u w:val="single"/>
        </w:rPr>
        <w:t>第一党支部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中共陕西省道路运输管理局委员会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sz w:val="36"/>
          <w:szCs w:val="36"/>
          <w:shd w:fill="FFFFFF" w:val="clear"/>
        </w:rPr>
      </w:pPr>
      <w:r>
        <w:rPr>
          <w:rFonts w:eastAsia="方正小标宋简体" w:cs="微软雅黑" w:ascii="方正小标宋简体" w:hAnsi="方正小标宋简体"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6"/>
          <w:szCs w:val="36"/>
          <w:shd w:fill="FFFFFF" w:val="clear"/>
        </w:rPr>
      </w:pPr>
      <w:r>
        <w:rPr>
          <w:rFonts w:eastAsia="方正小标宋简体" w:cs="微软雅黑" w:ascii="方正小标宋简体" w:hAnsi="方正小标宋简体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shd w:fill="FFFFFF" w:val="clear"/>
        </w:rPr>
      </w:pPr>
      <w:r>
        <w:rPr>
          <w:rFonts w:ascii="方正小标宋简体" w:hAnsi="方正小标宋简体" w:cs="微软雅黑" w:eastAsia="方正小标宋简体"/>
          <w:sz w:val="36"/>
          <w:szCs w:val="36"/>
          <w:shd w:fill="FFFFFF" w:val="clear"/>
        </w:rPr>
        <w:t>紧跟时代</w:t>
      </w:r>
      <w:r>
        <w:rPr>
          <w:rFonts w:ascii="方正小标宋简体" w:hAnsi="方正小标宋简体" w:cs="Times New Roman" w:eastAsia="方正小标宋简体"/>
          <w:sz w:val="36"/>
          <w:szCs w:val="36"/>
          <w:shd w:fill="FFFFFF" w:val="clear"/>
        </w:rPr>
        <w:t xml:space="preserve">  </w:t>
      </w:r>
      <w:r>
        <w:rPr>
          <w:rFonts w:ascii="方正小标宋简体" w:hAnsi="方正小标宋简体" w:cs="微软雅黑" w:eastAsia="方正小标宋简体"/>
          <w:sz w:val="36"/>
          <w:szCs w:val="36"/>
          <w:shd w:fill="FFFFFF" w:val="clear"/>
        </w:rPr>
        <w:t>不忘初心</w:t>
      </w:r>
      <w:r>
        <w:rPr>
          <w:rFonts w:ascii="方正小标宋简体" w:hAnsi="方正小标宋简体" w:cs="Times New Roman" w:eastAsia="方正小标宋简体"/>
          <w:sz w:val="36"/>
          <w:szCs w:val="36"/>
          <w:shd w:fill="FFFFFF" w:val="clear"/>
        </w:rPr>
        <w:t xml:space="preserve">  </w:t>
      </w:r>
      <w:r>
        <w:rPr>
          <w:rFonts w:ascii="方正小标宋简体" w:hAnsi="方正小标宋简体" w:cs="微软雅黑" w:eastAsia="方正小标宋简体"/>
          <w:sz w:val="36"/>
          <w:szCs w:val="36"/>
          <w:shd w:fill="FFFFFF" w:val="clear"/>
        </w:rPr>
        <w:t>牢记我党光荣使命</w:t>
      </w:r>
    </w:p>
    <w:p>
      <w:pPr>
        <w:pStyle w:val="Normal"/>
        <w:jc w:val="center"/>
        <w:rPr/>
      </w:pPr>
      <w:r>
        <w:rPr>
          <w:rFonts w:eastAsia="楷体_GB2312" w:cs="Times New Roman" w:ascii="Times New Roman" w:hAnsi="Times New Roman"/>
          <w:b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楷体_GB2312"/>
          <w:b/>
          <w:sz w:val="32"/>
          <w:szCs w:val="32"/>
          <w:shd w:fill="FFFFFF" w:val="clear"/>
        </w:rPr>
        <w:t>学习习近平在党的十九大工作报告的心得体会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sz w:val="32"/>
          <w:szCs w:val="32"/>
          <w:shd w:fill="FFFFFF" w:val="clear"/>
        </w:rPr>
        <w:t>李恒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17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8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日，中国共产党第十九次全国代表大会在北京人民大会堂隆重开幕。习近平代表第十八届中央委员会向大会作报告。报告内容全面深邃，时代特征明显，既是一份振奋人心、激发上进的好报告，更是今后一个时期中国共产党的行动指南与总纲领，党的十九大工作报告内容博大精深，需要不断的学习研读，才能不断的取得新收获与新感悟，现结合报告中的内容，浅谈下个人体会：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紧跟时代，想民所想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sz w:val="32"/>
          <w:szCs w:val="32"/>
        </w:rPr>
        <w:t>习总书记工作报告全文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万余字，报告时长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个半小时，全场响起掌声</w:t>
      </w:r>
      <w:r>
        <w:rPr>
          <w:rFonts w:eastAsia="仿宋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仿宋" w:eastAsia="仿宋"/>
          <w:sz w:val="32"/>
          <w:szCs w:val="32"/>
        </w:rPr>
        <w:t>次。可以说，报告中每一段都发人深省，每一句都值得细细品读，每个字都是字字珠玑，在场代表的掌声更说明报告内容切实形成了共鸣。报告具有高度的时代性和亲民性，新时代、新特色等词语贯穿全文，特别是在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新时代中国特色社会主义思想和基本方略部分，报告阐述了新时代中国特色社会主义思想的精髓，并分别就坚持和发展中国特色社会主义总任务、新时代我国社会主要矛盾、中国特色社会主义事业布局，以及强军目标、大国外交等方面进行了详细明确，并从</w:t>
      </w:r>
      <w:r>
        <w:rPr>
          <w:rFonts w:ascii="Times New Roman" w:hAnsi="Times New Roman" w:cs="仿宋" w:eastAsia="仿宋"/>
          <w:sz w:val="32"/>
          <w:szCs w:val="32"/>
        </w:rPr>
        <w:t>政治、经济、文化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个方面工作提出了贯彻执行的指示要求，报告高屋建瓴，总揽全局，紧跟当前国际国内形势变化，凸显了当前党和国家事业的新思想、新方位、新使命、新征程。与此同时，报告内容也十分接地气，比如在回顾部分反腐斗争中提到的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“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打虎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”“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拍蝇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”“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猎狐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”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，比如脱贫攻坚、教育、医疗、养老，特别是在住房问题上，报告直接指出，房子是用来住的，不是用来炒的，这些话，这些工作，都是真正在为老百姓办事，都是想民之所想，急民之所急，解民之所需的具体体现，听起来都是十分贴近民心，鼓舞人心的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认清矛盾，全面进步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报告指出，当前社会主要矛盾是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人民日益增长的美好生活需要与发展不平衡不充分问题，我认为这是当前非常符合国情，符合民心，符合经济市场的，在之前工作报告中经常出现的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GDP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目标在本次报告中也未出现，习总书记指出，当前我国社会生产力水平总体上显著提高，社会生产能力在很多方面进入世界前列，当前应该解决的是速度、质量、效益之间的问题。的确，当前国家已经跻身世界第二大经济体，之前国家的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GDP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增速也一直保持较高的势头，但国家发展加快了，但到了老百姓头上，有的人受益了，有的人却止步不前，还有的人却不如以前了，这充分反映出当前国家发展不是快慢的问题，是国内经济发展依然存在区域不平衡、贫富差距大等现实问题。因此，解决发展不平衡、不充分，切实满足老百姓对美好生活的向往，既是体现为人民服务宗旨的必然要求，也是合理处置发展速度、规模、效益三者之间关系的必然之路。当然，习总书记也指出，我国社会主要矛盾的变化，没有改变我们对我国社会主义所处历史阶段的判断，我国仍处于并将长期处于社会主义初级阶段的基本国情没有变，我国是世界最大发展中国家的国际地位没有变。变得是发展方式，是为了顺应百姓需求、市场要求，是为了实现全面进步，全面发展，共同富裕更高目标而做出的改变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文化自信，意义深远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sz w:val="32"/>
          <w:szCs w:val="32"/>
          <w:shd w:fill="FFFFFF" w:val="clear"/>
        </w:rPr>
        <w:t>增强道路自信、理论自信、制度自信、文化自信</w:t>
      </w:r>
      <w:r>
        <w:rPr>
          <w:rFonts w:ascii="Times New Roman" w:hAnsi="Times New Roman" w:cs="仿宋" w:eastAsia="仿宋"/>
          <w:sz w:val="32"/>
          <w:szCs w:val="32"/>
        </w:rPr>
        <w:t>，是我党保持政治定力，坚持实干兴邦，推进伟大事业，实现伟大梦想的核心，这次工作报告中将坚持文化自信，推进社会主义文化繁荣兴盛单独作为一个部分来强调，我认为其意义是十分深远的，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中华民族五千多年文明历史所孕育，造就了中华优秀的传统文化，可以说是百家争鸣，底蕴深厚。同时，我们党在革命、建设、改革中创造的革命文化和社会主义先进文化，更是值得我们每一位共产党人反复研究学习的。不可否认，国外的历史文化，外国人的处事方式和思维与我们略有不同，面对新鲜事物难免有好奇或者兼收并蓄的想法，更大的原因是我们需要在文化建设、思想道德建设、意识形态建设方面进一步加强，我们的文化犹如璀璨的繁星，浩如烟海，博大精深。我身边的有些人，就很喜欢研读古代史、</w:t>
      </w:r>
      <w:bookmarkStart w:id="0" w:name="_GoBack"/>
      <w:r>
        <w:rPr>
          <w:rFonts w:ascii="Times New Roman" w:hAnsi="Times New Roman" w:cs="仿宋" w:eastAsia="仿宋"/>
          <w:sz w:val="32"/>
          <w:szCs w:val="32"/>
          <w:shd w:fill="FFFFFF" w:val="clear"/>
        </w:rPr>
        <w:t>近代史、国史党史、文化史等等，也经常在茶余饭后听到大家畅谈历史文化，这些历史文化其实也在潜</w:t>
      </w:r>
      <w:bookmarkEnd w:id="0"/>
      <w:r>
        <w:rPr>
          <w:rFonts w:ascii="Times New Roman" w:hAnsi="Times New Roman" w:cs="仿宋" w:eastAsia="仿宋"/>
          <w:sz w:val="32"/>
          <w:szCs w:val="32"/>
          <w:shd w:fill="FFFFFF" w:val="clear"/>
        </w:rPr>
        <w:t>移默化的指导我们行为做事，正如习总书记在报告中指出的，其实我们都应该作中国先进文化的积极引领者和忠实践行者，作中华优秀传统文化的忠实传承者和弘扬者，只有不忘本来，吸收外来，面向未来，只有不断弘扬、创造、传承，我们的中华文化才能不断铸就新辉煌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sz w:val="32"/>
          <w:szCs w:val="32"/>
          <w:shd w:fill="FFFFFF" w:val="clear"/>
        </w:rPr>
        <w:t>作为一名共产党员，我将继续不断反复的研读党的十九大工作报告，坚持原原本本的学，入脑入心的学，学深学透其中的新思维、新方略、新使命，并不断结合自身工作实际，全面用于指导实践，切切实实武装头脑，让自己紧跟时代形势，始终以优秀共产党员标准要求自己，坚决贯彻习近平总书记新时代中国特色社会主义思想，并将其作为我一生的行动指南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5:00Z</dcterms:created>
  <dc:creator>xianyouxuan</dc:creator>
  <dc:description/>
  <cp:keywords/>
  <dc:language>en-US</dc:language>
  <cp:lastModifiedBy>李恒</cp:lastModifiedBy>
  <dcterms:modified xsi:type="dcterms:W3CDTF">2017-11-06T13:17:00Z</dcterms:modified>
  <cp:revision>6</cp:revision>
  <dc:subject/>
  <dc:title/>
</cp:coreProperties>
</file>