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学习党的十九大精神心得体会</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w:t>
      </w:r>
      <w:r>
        <w:rPr>
          <w:rFonts w:ascii="楷体_GB2312;楷体" w:hAnsi="楷体_GB2312;楷体" w:cs="华文中宋" w:eastAsia="楷体_GB2312;楷体"/>
          <w:sz w:val="32"/>
          <w:szCs w:val="32"/>
        </w:rPr>
        <w:t>第一党支部   耿晓兵</w:t>
      </w:r>
      <w:r>
        <w:rPr>
          <w:rFonts w:ascii="华文中宋" w:hAnsi="华文中宋" w:cs="Times New Roman" w:eastAsia="华文中宋"/>
          <w:sz w:val="36"/>
          <w:szCs w:val="36"/>
        </w:rPr>
        <w:t>）</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党的十九大于</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4</w:t>
      </w:r>
      <w:r>
        <w:rPr>
          <w:rFonts w:ascii="仿宋_GB2312;仿宋" w:hAnsi="仿宋_GB2312;仿宋" w:cs="Times New Roman" w:eastAsia="仿宋_GB2312;仿宋"/>
          <w:bCs/>
          <w:sz w:val="32"/>
          <w:szCs w:val="32"/>
        </w:rPr>
        <w:t>日胜利闭幕</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通过学习习近平总书记的报告后，感触很多，体会如下：</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九大是在全面建成小康社会决胜阶段、中国特色社会主义进入新时代的关键时期召开的一次十分重要、意义非凡的大会。习近平总书记的报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纵观历史、展望未来</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全面总结了十八大以来党和国家事业取得的历史性成就和历史性变革</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对全面建设社会主义现代化国家作出宏大战略部署</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我们党迈进新时代的政治宣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开启新征程的冲锋号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续写新篇章的行动纲领。学习宣传贯彻好党的十九大精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当前和今后一个时期全党、全国、全行业的首要政治任务。</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每一名党员都要深刻认识十八大以来的五年我们党带领全国各族人民在经济、政治、文化、社会、生态文明及党的建设等方面取得的巨大成就</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激励全体党员干部坚定信心、凝心聚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增强改革创新、干事创业的使命感和责任感。深刻认识新时代、新思想、新矛盾、新方略“四个新”的深厚内涵</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自觉用习近平新时代中国特色社会主义思想武装头脑</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统一思想认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不断夯实政治理论基础。深刻认识我们党确立的新目标、面临的新任务和提出的新举措</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紧密结合检察职能作用</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找准服务大局、保障大局的切入点和着力点。深刻认识党的建设新的总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始终把党的政治建设摆在首位</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打牢“四个意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坚决维护以习近平同志为核心的党中央权威和集中统一领导</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自觉在思想上政治上行动上与党中央保持高度一致。</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每一名党员要坚决贯彻好十九大精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特别是在社会主义现代化建设“三步走”战略的基础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提出了“两个</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年”的阶段安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对全面建设社会主义现代化国家作出总体设计</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从十九大到二十大</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既要全面建成小康社会、实现第一个百年奋斗目标</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又要全面建设社会主义现代化国家、向第二个百年奋斗目标进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我们党面临的任务十分艰巨、使命无比光荣。全行业要紧紧围绕十九大作出的各项部署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聚焦行业职责</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发挥服务大局主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为加快建设“三个陕西”，实现“追赶超越”提供坚强有力的交通运输保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每一名党员要按照党中央的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把学习宣传贯彻十九大精神摆上重要日程</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把学习宣传贯彻十九大精神与推进“两学一做”学习教育常态化制度化和 “不忘初心、牢记使命”主题教育紧密结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及时研究制定学习计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周密部署、抓紧抓好学习宣传工作</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坚持和运用好“三会一课”、组织生活会等制度</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创新学习宣讲方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采取听辅导讲座、参观学习、交流研讨等多种形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深入学习领会十九大精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切实把全体党员干部的思想认识统一到十九大精神上来。既要原原本本学文件</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真正学深学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又要紧密联系实际</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达到融会贯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同时要把力量凝聚到与做好当前各项行业工作紧密结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学习贯彻的新成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推动全省道路运输管理工作全面上水平。　</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通过学习，结合自身实际，</w:t>
      </w:r>
      <w:r>
        <w:rPr>
          <w:rFonts w:ascii="仿宋_GB2312;仿宋" w:hAnsi="仿宋_GB2312;仿宋" w:cs="Times New Roman" w:eastAsia="仿宋_GB2312;仿宋"/>
          <w:bCs/>
          <w:sz w:val="32"/>
          <w:szCs w:val="32"/>
        </w:rPr>
        <w:t>将着力从</w:t>
      </w: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bCs/>
          <w:sz w:val="32"/>
          <w:szCs w:val="32"/>
        </w:rPr>
        <w:t>方面严格要求自己，努力在学习和实践中</w:t>
      </w:r>
      <w:r>
        <w:rPr>
          <w:rFonts w:ascii="仿宋_GB2312;仿宋" w:hAnsi="仿宋_GB2312;仿宋" w:cs="Times New Roman" w:eastAsia="仿宋_GB2312;仿宋"/>
          <w:bCs/>
          <w:sz w:val="32"/>
          <w:szCs w:val="32"/>
        </w:rPr>
        <w:t xml:space="preserve">落实践行十九大精神： </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是</w:t>
      </w:r>
      <w:r>
        <w:rPr>
          <w:rFonts w:ascii="仿宋_GB2312;仿宋" w:hAnsi="仿宋_GB2312;仿宋" w:cs="Times New Roman" w:eastAsia="仿宋_GB2312;仿宋"/>
          <w:bCs/>
          <w:sz w:val="32"/>
          <w:szCs w:val="32"/>
        </w:rPr>
        <w:t>学习领会和贯彻落实十九大报告精神，不仅需要热情，更需要坚定地信念和方法手段</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要紧密结合自身的思想、工作实际原原本本学好原文，坚持学以致用，树立良好的学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是深入学，把解放思想贯彻始终，突出自觉实现新时代党的历史使命这个第一要务。作为道路运输行业管理的一份子，要面对经济社会的发展对道路运输发展提出了新要求，按照十九大提出的改革创新思路，在工作实际中要积极探索管理新模式、新方法，努力深化行业管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是进一步增强服务意识，为行业服好务。结合自身实际情况，把学习践行十九大精神与当前各项工作结合起来，提高管理水平，努力提高创新创效能力，保证工作任务的顺利完成。</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8:00Z</dcterms:created>
  <dc:creator>NTKO</dc:creator>
  <dc:description/>
  <dc:language>en-US</dc:language>
  <cp:lastModifiedBy>Administrator</cp:lastModifiedBy>
  <dcterms:modified xsi:type="dcterms:W3CDTF">2017-11-24T06:3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