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8" w:before="0" w:after="0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学习十九大精神心得体会</w:t>
      </w:r>
    </w:p>
    <w:p>
      <w:pPr>
        <w:pStyle w:val="Normal"/>
        <w:shd w:fill="FFFFFF" w:val="clear"/>
        <w:spacing w:lineRule="atLeast" w:line="528" w:before="280" w:after="240"/>
        <w:ind w:firstLine="1540"/>
        <w:rPr>
          <w:color w:val="000000"/>
          <w:sz w:val="32"/>
          <w:szCs w:val="32"/>
          <w:shd w:fill="F5FAFE" w:val="clear"/>
        </w:rPr>
      </w:pPr>
      <w:r>
        <w:rPr>
          <w:color w:val="000000"/>
          <w:sz w:val="44"/>
          <w:szCs w:val="44"/>
        </w:rPr>
        <w:br/>
      </w:r>
      <w:r>
        <w:rPr>
          <w:color w:val="000000"/>
          <w:sz w:val="32"/>
          <w:szCs w:val="32"/>
          <w:shd w:fill="F5FAFE" w:val="clear"/>
        </w:rPr>
        <w:t xml:space="preserve">    10</w:t>
      </w:r>
      <w:r>
        <w:rPr>
          <w:color w:val="000000"/>
          <w:sz w:val="32"/>
          <w:szCs w:val="32"/>
          <w:shd w:fill="F5FAFE" w:val="clear"/>
        </w:rPr>
        <w:t>月</w:t>
      </w:r>
      <w:r>
        <w:rPr>
          <w:color w:val="000000"/>
          <w:sz w:val="32"/>
          <w:szCs w:val="32"/>
          <w:shd w:fill="F5FAFE" w:val="clear"/>
        </w:rPr>
        <w:t>18</w:t>
      </w:r>
      <w:r>
        <w:rPr>
          <w:color w:val="000000"/>
          <w:sz w:val="32"/>
          <w:szCs w:val="32"/>
          <w:shd w:fill="F5FAFE" w:val="clear"/>
        </w:rPr>
        <w:t>日，中国共产党第十九次全国人民代表大会在北京召开。会上，习近平同志代表十八届中央委员会向大会作报告，他指出，经过长期努力，中国特色社会主义进入了新时代。从《报告》中可以看出，十八大以来的五年，是党和国家发展进程中极不平凡的五年。五年，取得了全方位、开创性的成就；五年，推动了深层次、根本性的变革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5FAFE" w:val="clear"/>
        </w:rPr>
        <w:t xml:space="preserve">    </w:t>
      </w:r>
      <w:r>
        <w:rPr>
          <w:color w:val="000000"/>
          <w:sz w:val="32"/>
          <w:szCs w:val="32"/>
          <w:shd w:fill="F5FAFE" w:val="clear"/>
        </w:rPr>
        <w:t>五年持续发力，人民生活水平日益改善。坚持“人民对美好生活的向往就是我们奋斗的目标”，全党上下以“为中国人民谋幸福，为中华民族谋复兴”为初心和使命，与人民同呼吸、共命运、心连心，以永不懈怠的精神状态和一往无前的奋斗姿态，持续朝着实现中华民族伟大复兴的宏伟目标奋勇前进。经济增长在世界主要国家中名列前茅，国内生产总值达八十万亿元，稳居世界第二，对世界经济增长贡献率超过</w:t>
      </w:r>
      <w:r>
        <w:rPr>
          <w:color w:val="000000"/>
          <w:sz w:val="32"/>
          <w:szCs w:val="32"/>
          <w:shd w:fill="F5FAFE" w:val="clear"/>
        </w:rPr>
        <w:t>30%</w:t>
      </w:r>
      <w:r>
        <w:rPr>
          <w:color w:val="000000"/>
          <w:sz w:val="32"/>
          <w:szCs w:val="32"/>
          <w:shd w:fill="F5FAFE" w:val="clear"/>
        </w:rPr>
        <w:t>；重大项目快速推进，农业现代化稳步推进，“创新”成为热词，天宫、蛟龙、大飞机等重大科技成果相继问世，创新型国家建设成果令世人瞩目。坚定不移打好打赢脱贫攻坚战，实现六千多万贫困人口稳定脱贫；突出教育优先发展地位，义务教育逐步实现均衡；就业状况持续改善，覆盖城乡居民的社会保障体系基本建立；一大批惠民政策措施落实落地，人民群众获得感、幸福感明显增强。为祖国点赞，以身为中国人而自豪，已成为引领社会潮流的新风尚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5FAFE" w:val="clear"/>
        </w:rPr>
        <w:t xml:space="preserve">    </w:t>
      </w:r>
      <w:r>
        <w:rPr>
          <w:color w:val="000000"/>
          <w:sz w:val="32"/>
          <w:szCs w:val="32"/>
          <w:shd w:fill="F5FAFE" w:val="clear"/>
        </w:rPr>
        <w:t>五年革故鼎新，全面深化改革纵深推进。把改革开放作为发展中国、发展社会主义、发展马克思主义的有效方式，坚决破除各方面体制机制弊端，着力突破利益固化的藩篱，改革全面发力、多点突破、纵深推进，系统性、整体性、协同性不断增强；重要领域和关键环节改革取得突破性进展，主要领域改革主体框架基本确立。做到老百姓关心什么、期盼什么，改革就抓住什么、推进什么，通过改革给人民群众带来更多获得感。谋划实施了一批群众最期盼、发展最急需的重大改革举措，努力在加强最优制度供给、营造最佳营商环境、释放最大改革红利上做到“更进一步、更快一步”，以“将改革进行到底”的决心和气魄，开创了全面深化改革的新局面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5FAFE" w:val="clear"/>
        </w:rPr>
        <w:t xml:space="preserve">    </w:t>
      </w:r>
      <w:r>
        <w:rPr>
          <w:color w:val="000000"/>
          <w:sz w:val="32"/>
          <w:szCs w:val="32"/>
          <w:shd w:fill="F5FAFE" w:val="clear"/>
        </w:rPr>
        <w:t>五年依法治理，法治建设取得重大进展。“小智治事，中智治人，大智立法。”党的十八大以来，以习近平同志为核心的党中央坚定不移全面推进依法治国，显著增强了我们党运用法律手段领导和治理国家的能力。坚定不移走中国特色社会主义法治道路，始终坚持党对社会主义法治的领导，</w:t>
      </w:r>
      <w:hyperlink r:id="rId2">
        <w:r>
          <w:rPr>
            <w:rStyle w:val="InternetLink"/>
            <w:b/>
            <w:b/>
            <w:bCs/>
            <w:color w:val="333333"/>
            <w:sz w:val="32"/>
            <w:szCs w:val="32"/>
            <w:shd w:fill="F5FAFE" w:val="clear"/>
          </w:rPr>
          <w:t>总结</w:t>
        </w:r>
      </w:hyperlink>
      <w:r>
        <w:rPr>
          <w:color w:val="000000"/>
          <w:sz w:val="32"/>
          <w:szCs w:val="32"/>
          <w:shd w:fill="F5FAFE" w:val="clear"/>
        </w:rPr>
        <w:t>和运用党领导人民实行法治的成功经验，不断丰富和发展符合中国实际、具有中国特色、体现社会发展规律的社会主义法治理论。把法治放在党和国家工作大局中来考虑、谋划和推进，把全面依法治国纳入“</w:t>
      </w:r>
      <w:hyperlink r:id="rId3">
        <w:r>
          <w:rPr>
            <w:rStyle w:val="InternetLink"/>
            <w:b/>
            <w:b/>
            <w:bCs/>
            <w:color w:val="333333"/>
            <w:sz w:val="32"/>
            <w:szCs w:val="32"/>
            <w:shd w:fill="F5FAFE" w:val="clear"/>
          </w:rPr>
          <w:t>四个全面</w:t>
        </w:r>
      </w:hyperlink>
      <w:r>
        <w:rPr>
          <w:color w:val="000000"/>
          <w:sz w:val="32"/>
          <w:szCs w:val="32"/>
          <w:shd w:fill="F5FAFE" w:val="clear"/>
        </w:rPr>
        <w:t>”战略布局，不断推进理论创新、战略创新、制度创新和实践创新，不断开创法治中国建设新局面。科学立法、严格执法、公正司法、全民守法深入推进，中国特色社会主义法治体系日益完善，全社会法治观念明显增强，进一步解放和增强了社会活力，促进了社会公平正义，维护了社会和谐稳定，确保了党和国家的长治久安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5FAFE" w:val="clear"/>
        </w:rPr>
        <w:t xml:space="preserve">    </w:t>
      </w:r>
      <w:r>
        <w:rPr>
          <w:color w:val="000000"/>
          <w:sz w:val="32"/>
          <w:szCs w:val="32"/>
          <w:shd w:fill="F5FAFE" w:val="clear"/>
        </w:rPr>
        <w:t>五年全面从严，管党治党走向严紧硬。“木受绳则直，金就砺则利。”砥砺奋进的五年，既是经济社会持续快速健康发展的五年，也是全面从严治党取得新突破、迈向新境界的五年。从党的群众路线教育实践活动、“</w:t>
      </w:r>
      <w:hyperlink r:id="rId4">
        <w:r>
          <w:rPr>
            <w:rStyle w:val="InternetLink"/>
            <w:b/>
            <w:b/>
            <w:bCs/>
            <w:color w:val="333333"/>
            <w:sz w:val="32"/>
            <w:szCs w:val="32"/>
            <w:shd w:fill="F5FAFE" w:val="clear"/>
          </w:rPr>
          <w:t>三严三实</w:t>
        </w:r>
      </w:hyperlink>
      <w:r>
        <w:rPr>
          <w:color w:val="000000"/>
          <w:sz w:val="32"/>
          <w:szCs w:val="32"/>
          <w:shd w:fill="F5FAFE" w:val="clear"/>
        </w:rPr>
        <w:t>”专题教育到“</w:t>
      </w:r>
      <w:hyperlink r:id="rId5">
        <w:r>
          <w:rPr>
            <w:rStyle w:val="InternetLink"/>
            <w:b/>
            <w:b/>
            <w:bCs/>
            <w:color w:val="333333"/>
            <w:sz w:val="32"/>
            <w:szCs w:val="32"/>
            <w:shd w:fill="F5FAFE" w:val="clear"/>
          </w:rPr>
          <w:t>两学一做</w:t>
        </w:r>
      </w:hyperlink>
      <w:r>
        <w:rPr>
          <w:color w:val="000000"/>
          <w:sz w:val="32"/>
          <w:szCs w:val="32"/>
          <w:shd w:fill="F5FAFE" w:val="clear"/>
        </w:rPr>
        <w:t>”学习教育，从“老虎苍蝇一起打”到监督执纪“四种形态”、党内巡视监督全覆盖，“党要管党，从严治党”已成为全党共识，“全面从严”已成为改进作风、惩防腐败、重构政治生态的关键词。“打铁还需自身硬。”党中央清醒的看到党的建设过程中存在的各种问题，坚持思想建党和制度治党相结合，补足精神之“钙”、把稳思想之舵、筑牢党性之魂，坚持以上率下，率先垂范，从中央政治局做起，既抓思想引导又抓行为规范，强化执纪问责，严肃查处和曝光典型案件，形成高压态势。全党上下从一个个细节入手，在一件件“小事”上着力，干部作风一年一个样，政治生态五年大变样。党的创造力、凝聚力、战斗力显著增强，党总揽全局、协调各方的领导核心作用充分发挥，团结统一成为新的主题，党群干群关系进一步密切，党在革命性锻造中变得更加坚强，焕发出新的强大生机活力，为党和国家事业发展提供了坚强政治保证。</w:t>
      </w:r>
    </w:p>
    <w:p>
      <w:pPr>
        <w:pStyle w:val="Normal"/>
        <w:shd w:fill="FFFFFF" w:val="clear"/>
        <w:spacing w:lineRule="atLeast" w:line="528" w:before="280" w:after="2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5FAFE" w:val="clear"/>
        </w:rPr>
        <w:t>党的十八大以来，在以习近平同志为核心的党中央坚强领导下，我们走过了砥砺奋进的五年，通过接续奋斗取得了伟大成就。回望昨天，是为了更好的展望未来。站在承前启后、继往开来的新的历史起点上，我们只有继续全面加强党的领导，切实增强党的创造力、凝聚力、战斗力和领导力、感召力，不忘初心、牢记使命，以崭新的姿态，昂首迈向中国特色社会主义的新时代，为实现中华民族伟大复兴中国梦而不懈奋斗！</w:t>
      </w: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528" w:before="280" w:after="2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528" w:before="280" w:after="240"/>
        <w:ind w:firstLine="640"/>
        <w:rPr>
          <w:color w:val="000000"/>
          <w:sz w:val="32"/>
          <w:szCs w:val="32"/>
          <w:shd w:fill="F5FAFE" w:val="clear"/>
        </w:rPr>
      </w:pPr>
      <w:r>
        <w:rPr>
          <w:color w:val="000000"/>
          <w:sz w:val="32"/>
          <w:szCs w:val="32"/>
        </w:rPr>
        <w:br/>
        <w:t xml:space="preserve">                                     </w:t>
      </w:r>
      <w:r>
        <w:rPr>
          <w:color w:val="000000"/>
          <w:sz w:val="32"/>
          <w:szCs w:val="32"/>
        </w:rPr>
        <w:t>胡存林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5FAFE" w:val="clear"/>
        </w:rPr>
        <w:t xml:space="preserve">                                 2017</w:t>
      </w:r>
      <w:r>
        <w:rPr>
          <w:color w:val="000000"/>
          <w:sz w:val="32"/>
          <w:szCs w:val="32"/>
          <w:shd w:fill="F5FAFE" w:val="clear"/>
        </w:rPr>
        <w:t>年</w:t>
      </w:r>
      <w:r>
        <w:rPr>
          <w:color w:val="000000"/>
          <w:sz w:val="32"/>
          <w:szCs w:val="32"/>
          <w:shd w:fill="F5FAFE" w:val="clear"/>
        </w:rPr>
        <w:t>11</w:t>
      </w:r>
      <w:r>
        <w:rPr>
          <w:color w:val="000000"/>
          <w:sz w:val="32"/>
          <w:szCs w:val="32"/>
          <w:shd w:fill="F5FAFE" w:val="clear"/>
        </w:rPr>
        <w:t>月</w:t>
      </w:r>
      <w:r>
        <w:rPr>
          <w:color w:val="000000"/>
          <w:sz w:val="32"/>
          <w:szCs w:val="32"/>
          <w:shd w:fill="F5FAFE" w:val="clear"/>
        </w:rPr>
        <w:t>6</w:t>
      </w:r>
      <w:r>
        <w:rPr>
          <w:color w:val="000000"/>
          <w:sz w:val="32"/>
          <w:szCs w:val="32"/>
          <w:shd w:fill="F5FAFE" w:val="clear"/>
        </w:rPr>
        <w:t>日</w:t>
      </w:r>
    </w:p>
    <w:p>
      <w:pPr>
        <w:pStyle w:val="Normal"/>
        <w:tabs>
          <w:tab w:val="clear" w:pos="420"/>
          <w:tab w:val="left" w:pos="2400" w:leader="none"/>
        </w:tabs>
        <w:rPr>
          <w:rFonts w:ascii="华文宋体" w:hAnsi="华文宋体" w:eastAsia="华文宋体" w:cs="华文宋体"/>
          <w:color w:val="000000"/>
          <w:sz w:val="32"/>
          <w:szCs w:val="32"/>
          <w:shd w:fill="F5FAFE" w:val="clear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  <w:shd w:fill="F5FA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omment">
    <w:name w:val="comment"/>
    <w:basedOn w:val="Style12"/>
    <w:qFormat/>
    <w:rPr/>
  </w:style>
  <w:style w:type="character" w:styleId="Gray">
    <w:name w:val="gray"/>
    <w:basedOn w:val="Style12"/>
    <w:qFormat/>
    <w:rPr/>
  </w:style>
  <w:style w:type="character" w:styleId="Normalquality">
    <w:name w:val="normal-quality"/>
    <w:basedOn w:val="Style12"/>
    <w:qFormat/>
    <w:rPr/>
  </w:style>
  <w:style w:type="character" w:styleId="Iknowqbhomeicons">
    <w:name w:val="iknow-qb_home_icon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Fc2e">
    <w:name w:val="fc2e"/>
    <w:basedOn w:val="Style12"/>
    <w:qFormat/>
    <w:rPr/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Fpipe">
    <w:name w:val="f-pipe"/>
    <w:basedOn w:val="Style12"/>
    <w:qFormat/>
    <w:rPr/>
  </w:style>
  <w:style w:type="character" w:styleId="Answererror">
    <w:name w:val="answer-error"/>
    <w:basedOn w:val="Style12"/>
    <w:qFormat/>
    <w:rPr/>
  </w:style>
  <w:style w:type="character" w:styleId="Morebtn">
    <w:name w:val="moreb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E2F2FF" w:val="clear"/>
      <w:spacing w:lineRule="atLeast" w:line="450" w:before="280" w:after="280"/>
      <w:jc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c/5/index.html" TargetMode="External"/><Relationship Id="rId3" Type="http://schemas.openxmlformats.org/officeDocument/2006/relationships/hyperlink" Target="http://www.wm114.cn/wen/175/348315.html" TargetMode="External"/><Relationship Id="rId4" Type="http://schemas.openxmlformats.org/officeDocument/2006/relationships/hyperlink" Target="http://www.wm114.cn/0o/39/index.html" TargetMode="External"/><Relationship Id="rId5" Type="http://schemas.openxmlformats.org/officeDocument/2006/relationships/hyperlink" Target="http://www.wm114.cn/0o/4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0:00Z</dcterms:created>
  <dc:creator>hcl</dc:creator>
  <dc:description/>
  <dc:language>en-US</dc:language>
  <cp:lastModifiedBy>Administrator</cp:lastModifiedBy>
  <cp:lastPrinted>2017-11-06T15:47:00Z</cp:lastPrinted>
  <dcterms:modified xsi:type="dcterms:W3CDTF">2017-11-24T06:35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