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color w:val="3F3F3F"/>
          <w:sz w:val="32"/>
          <w:szCs w:val="32"/>
        </w:rPr>
      </w:pPr>
      <w:r>
        <w:rPr>
          <w:rFonts w:ascii="方正小标宋简体" w:hAnsi="方正小标宋简体" w:cs="微软雅黑" w:eastAsia="方正小标宋简体"/>
          <w:color w:val="3F3F3F"/>
          <w:sz w:val="32"/>
          <w:szCs w:val="32"/>
        </w:rPr>
        <w:t>十九大精神学习心得体会</w:t>
      </w:r>
    </w:p>
    <w:p>
      <w:pPr>
        <w:pStyle w:val="Normal"/>
        <w:jc w:val="center"/>
        <w:rPr>
          <w:rFonts w:ascii="华文楷体" w:hAnsi="华文楷体" w:eastAsia="华文楷体" w:cs="华文楷体"/>
          <w:color w:val="3F3F3F"/>
          <w:sz w:val="32"/>
          <w:szCs w:val="32"/>
        </w:rPr>
      </w:pPr>
      <w:r>
        <w:rPr>
          <w:rFonts w:ascii="华文楷体" w:hAnsi="华文楷体" w:cs="华文楷体" w:eastAsia="华文楷体"/>
          <w:color w:val="3F3F3F"/>
          <w:sz w:val="32"/>
          <w:szCs w:val="32"/>
        </w:rPr>
        <w:t>刘杰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color w:val="3F3F3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F3F3F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3F3F3F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日上午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，我和同事们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认真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观看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了习近平总书记代表第十八届中央委员会向党的十九大作的报告，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听完报告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除了一如既往的深刻、扎实、全面、系统之外，一个最大的感受就是中华民族早已不仅仅是站起来了，而且已经富起来、强起来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了，自己内心深处的民族自豪感和自信心也被习总书记大气磅礴、铿锵有力的报告重新唤起。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color w:val="3F3F3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回首中国的近代史，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内部军阀混战，国土分崩离析，国人任人屠宰，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中华民族的集体自尊和民族意识空前沦丧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。鸦片战争以来，从林则徐的鸦片禁烟到洪秀全的太平天国，曾、左、李的洋务自强，康梁的戊戌维新，孙中山的辛亥革命，毛泽东的新民主主义革命，所有先进中国人就为了三个字“救中国”，挽救民族命运危亡。在中国共产党的领导下，团结各民主党派，带领全国各族人民，经过</w:t>
      </w:r>
      <w:r>
        <w:rPr>
          <w:rFonts w:eastAsia="仿宋_GB2312;仿宋" w:cs="Times New Roman" w:ascii="Times New Roman" w:hAnsi="Times New Roman"/>
          <w:color w:val="3F3F3F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年的抗战，打败了日本帝国主义，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解放了全中国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使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中国人民当家做了主人。新中国成立后，在国力非常虚弱的情况下，出兵鸭绿江，打败了以美国为首的联合国联军，终于让帝国主义认识到了中国不再是百年前那个虚弱的中国。今天的中国，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在以习近平同志为核心的党中央坚强领导下，党和国家事业取得了历史性成就、发生了历史性变革，中国特色社会主义迈进了新时代，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我们的</w:t>
      </w:r>
      <w:r>
        <w:rPr>
          <w:rFonts w:eastAsia="仿宋_GB2312;仿宋" w:cs="Times New Roman" w:ascii="Times New Roman" w:hAnsi="Times New Roman"/>
          <w:color w:val="3F3F3F"/>
          <w:sz w:val="32"/>
          <w:szCs w:val="32"/>
        </w:rPr>
        <w:t>GDP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达到</w:t>
      </w:r>
      <w:r>
        <w:rPr>
          <w:rFonts w:eastAsia="仿宋_GB2312;仿宋" w:cs="Times New Roman" w:ascii="Times New Roman" w:hAnsi="Times New Roman"/>
          <w:color w:val="3F3F3F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万亿美元，位居世界第二位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战略导弹、航空母舰、歼</w:t>
      </w:r>
      <w:r>
        <w:rPr>
          <w:rFonts w:eastAsia="仿宋_GB2312;仿宋" w:cs="Times New Roman" w:ascii="Times New Roman" w:hAnsi="Times New Roman"/>
          <w:color w:val="3F3F3F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等一大批高、精、尖武器井喷出现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钓鱼岛、南海巡航硬碰硬美日，壮我国威军威。中国这头巨龙早已经苏醒，正在伸展已经强大的四肢，傲视全球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3F3F3F"/>
          <w:sz w:val="32"/>
          <w:szCs w:val="32"/>
        </w:rPr>
        <w:t xml:space="preserve"> 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color w:val="3F3F3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国强则民强，国则民富，国家昌盛则民族昌盛，正是因为有了中国共产党的领导，中国实现了从积贫积弱到世界第二大经济体的转变，中国民族从饱受欺凌到迈向伟大复兴的转变，人民生活从缺衣少食到推进全面建成小康社会的转变。很多人都看过前段时间上映的国产动作片《战狼</w:t>
      </w:r>
      <w:r>
        <w:rPr>
          <w:rFonts w:eastAsia="仿宋_GB2312;仿宋" w:cs="Times New Roman" w:ascii="Times New Roman" w:hAnsi="Times New Roman"/>
          <w:color w:val="3F3F3F"/>
          <w:sz w:val="32"/>
          <w:szCs w:val="32"/>
        </w:rPr>
        <w:t>·2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》，这部影片取得了</w:t>
      </w:r>
      <w:r>
        <w:rPr>
          <w:rFonts w:eastAsia="仿宋_GB2312;仿宋" w:cs="Times New Roman" w:ascii="Times New Roman" w:hAnsi="Times New Roman"/>
          <w:color w:val="3F3F3F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亿票房收入，之所以有如此高的票房，影片制作精良是一方面，更重要的是影片展示了国家强盛、民族兴旺的自豪感，这种自豪感恰好契合了当下国人的心理状态。只有当一个国家真正强大了，她的民族和人民才能真正有自尊和自信。</w:t>
      </w:r>
      <w:r>
        <w:rPr>
          <w:rFonts w:eastAsia="仿宋_GB2312;仿宋" w:cs="Times New Roman" w:ascii="Times New Roman" w:hAnsi="Times New Roman"/>
          <w:color w:val="3F3F3F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3F3F3F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日，中国共产党第十九次代表大会胜利召开，十九大报告中习近平新时代中国特色社会主义思想，闪耀着马克思主义的真理光芒，必将指引中华民族复兴伟业不断开创新的局面。我国社会主要矛盾转化的重大政治判断，把准了我国发展的阶段性要求，把准了人民的美好生活需要。“两个一百年”奋斗目标的战略部署，勾画了强国复兴的总蓝图和时间表，昭示了我国发展前所未有的光明前景。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身为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一名普通的办公室工作人员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，应清楚的认识到中国不会自己崛起，而是需要国人用自己的双手去创造。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我们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应该继承前人的拼搏精神和优秀品质，从自身做起，提升自我，锐意进取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用新的态度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新的行动肩负起时代赋予我的使命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，努力</w:t>
      </w:r>
      <w:r>
        <w:rPr>
          <w:rFonts w:ascii="Times New Roman" w:hAnsi="Times New Roman" w:cs="Times New Roman" w:eastAsia="仿宋_GB2312;仿宋"/>
          <w:color w:val="3F3F3F"/>
          <w:sz w:val="32"/>
          <w:szCs w:val="32"/>
        </w:rPr>
        <w:t>为中国崛起之梦奉献自己的一份力量。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color w:val="3F3F3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F3F3F"/>
          <w:sz w:val="32"/>
          <w:szCs w:val="32"/>
        </w:rPr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color w:val="3F3F3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F3F3F"/>
          <w:sz w:val="32"/>
          <w:szCs w:val="32"/>
        </w:rPr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color w:val="3F3F3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F3F3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5:00Z</dcterms:created>
  <dc:creator>刘杰</dc:creator>
  <dc:description/>
  <dc:language>en-US</dc:language>
  <cp:lastModifiedBy>Administrator</cp:lastModifiedBy>
  <dcterms:modified xsi:type="dcterms:W3CDTF">2017-11-24T06:3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