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学习十九大精神心得体会</w:t>
      </w:r>
    </w:p>
    <w:p>
      <w:pPr>
        <w:pStyle w:val="Normal"/>
        <w:ind w:firstLine="3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运输处  王 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中国共产党第十九次全国代表大会开幕会如期举行，习近平总书记代表十八届中央委员会向大会做报告。习总书记从国内外形势分析，到我国近五年来的工作发展情况做了深刻的概述，并明确了我国今后的治国方针和执政理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大以来的五年是经济“飞”速发展的五年。如果将我国经济发展比喻为一个有机体，那么“一带一路”建设、京津冀协同发展、长江经济带就是我国实现经济协调发展的“血管”。随着供给侧结构性改革深入推进，经济结构不断优化，使得高铁、公路、桥梁、港口、机场等基础设施建设快速推进，成为经济发展的“骨骼”十九大报告学习心得体会十九大报告学习心得体会。高科技成果的不断问世，通信网络的发达和提速，就像是源源不断的新鲜“血液”改变着我们的生活，让我们的生活更便捷，更幸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军强国策略让我们沉浸在“和平的中国梦”里。从习总书记的沙场秋点兵到国庆大阅兵，我们无不感受着我们国家强大的军队力量。习总书记的报告中指出：“着眼于实现中国梦强军梦，制定新形势下军事战略方针，全力推进国防和军队现代化。加强练兵备战，有效遂行海上维权、反恐维稳、抢险救灾、国际维和、亚丁湾护航、人道主义救援等重大任务，武器装备加快发展，军事斗争准备取得重大进展。”正是有着这样一支强大的军队，才让我们自豪地喊出：“犯我中华者虽远必诛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治国让公平正义回归正轨。十八大以来，从开展党的群众路线教育实践活动和“三严三实”专题教育到全面推进“两学一做”学习教育常态化制度化，推动了全体党员尊崇党章，增强政治意识、大局意识、核心意识、看齐意识，使得全体党员同志时刻坚定理想信念，不断增强党性修养十九大报告学习心得体会心得体会。在制度的笼子里，全体党员干部能够依法用权，使权利为民所用，情为民所系。新时期下，也涌现出一批向廖俊波这样的好干部，他们扎根基层，情暖一方百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年来，我们党以巨大的政治勇气和强烈的责任担当，提出一系列新理念新思想新战略，出台一系列重大方针政策，解决了许多长期想解决而没有解决的难题，办成了许多过去想办而没有办成的大事，让我们的人民能够更加有信心地展望祖国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王乐</dc:creator>
  <dc:description/>
  <dc:language>en-US</dc:language>
  <cp:lastModifiedBy>Administrator</cp:lastModifiedBy>
  <cp:lastPrinted>2017-11-01T09:26:00Z</cp:lastPrinted>
  <dcterms:modified xsi:type="dcterms:W3CDTF">2017-11-24T06:3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