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学习十九大精神心得体会</w:t>
      </w:r>
    </w:p>
    <w:p>
      <w:pPr>
        <w:pStyle w:val="Normal"/>
        <w:ind w:firstLine="3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运输处  王 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，举世瞩目的中国共产党第十九次全国代表大会在北京召开。在全面建成小康社会的决胜阶段，在中国特色社会主义发展的关键时期，以“为中国人民谋幸福，为中华民族谋复兴”为初心和使命的中国共产党，又一次站在新的历史起点。 刚刚过去的十九大意味着对十八大至今的总结和回顾，以及对未来的展望，是中国特色社会主义进入新阶段的一次十分重要的大会。习总书记的报告为中国未来的发展指明方向，报告内容内涵丰富、与时俱进、求真务实、顺应全党全国各族人民共同心愿、符合中国特色社会主义发展要求，是全党各族人民为实现中华民族伟大复兴而奋斗的行动指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次大会中，最关乎民生的，莫过于教育，就业，医疗，养老，住房等方面的提案。教育问题牵扯到整个民族的发展，如何在十八大已有的基础上，继续更完善更好的保障孩子能够得到公平以及正确的教育，将是十九大结束后一个重要的讨论和任务。已付出的劳动所应得到的回报，以及提供足够的就业岗位，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很好的缓解了人们就业困难等问题未来的几年，将是将就业问题放在重点，解决乡村人口就业问题。生大病了怎么办，国家已经实现全面医保，生病再也不用担心无法报销医药费，下一步即需要实现高效和高水平医疗。养老问题，一直是中国的重难点，人口老龄化的现实意味着更多的人口将要被子女被动抚养，养老保险超过百分之九十的覆盖率减轻了大部分子女的压力，我国正在用自己的力量解决子女压力大，长辈无事做的窘迫现状，相信在不久的将来养老问题将会得到很好的解决。在住房问题上，房价高，购房困难等问题压迫着很多工薪阶层，在该问题上，习总书记提出：“房子是用来住的，不是用来炒的，房价不可再提高，同时，棚户区的居民搬出棚户区进入楼房，”这也意味着国家在重视住房问题上不遗余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习总书记十九大报告内容的精神还有很多，我们要认真学习、贯彻，一点一点参透，要自觉内化于心、外践于行，有了习总书记报告的大方针的指导，在改革和发展的路上，我们会越走越好，人民会越来越幸福，中国也会更加的繁荣强大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8:00Z</dcterms:created>
  <dc:creator>王乐</dc:creator>
  <dc:description/>
  <dc:language>en-US</dc:language>
  <cp:lastModifiedBy>Administrator</cp:lastModifiedBy>
  <cp:lastPrinted>2017-11-01T09:26:00Z</cp:lastPrinted>
  <dcterms:modified xsi:type="dcterms:W3CDTF">2017-11-24T06:3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