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hanging="0"/>
        <w:jc w:val="center"/>
        <w:rPr>
          <w:rFonts w:ascii="华文中宋" w:hAnsi="华文中宋" w:eastAsia="华文中宋" w:cs="Arial"/>
          <w:color w:val="333333"/>
          <w:sz w:val="44"/>
          <w:szCs w:val="44"/>
        </w:rPr>
      </w:pPr>
      <w:r>
        <w:rPr>
          <w:rFonts w:eastAsia="华文中宋" w:cs="Arial" w:ascii="华文中宋" w:hAnsi="华文中宋"/>
          <w:color w:val="333333"/>
          <w:sz w:val="44"/>
          <w:szCs w:val="44"/>
        </w:rPr>
      </w:r>
    </w:p>
    <w:p>
      <w:pPr>
        <w:pStyle w:val="Style15"/>
        <w:shd w:fill="FFFFFF" w:val="clear"/>
        <w:spacing w:before="0" w:after="0"/>
        <w:ind w:hanging="0"/>
        <w:jc w:val="center"/>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学习党的十九大精神心得体会</w:t>
      </w:r>
    </w:p>
    <w:p>
      <w:pPr>
        <w:pStyle w:val="Style15"/>
        <w:shd w:fill="FFFFFF" w:val="clear"/>
        <w:spacing w:before="0" w:after="0"/>
        <w:ind w:hanging="0"/>
        <w:jc w:val="center"/>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rPr>
        <w:t>局办公室  向维军</w:t>
      </w:r>
    </w:p>
    <w:p>
      <w:pPr>
        <w:pStyle w:val="Style15"/>
        <w:shd w:fill="FFFFFF" w:val="clear"/>
        <w:spacing w:lineRule="atLeast" w:line="520" w:before="0" w:after="0"/>
        <w:rPr>
          <w:rFonts w:ascii="Arial" w:hAnsi="Arial" w:eastAsia="仿宋_GB2312;仿宋" w:cs="Arial"/>
          <w:color w:val="333333"/>
          <w:sz w:val="28"/>
          <w:szCs w:val="28"/>
        </w:rPr>
      </w:pPr>
      <w:r>
        <w:rPr>
          <w:rFonts w:eastAsia="仿宋_GB2312;仿宋" w:cs="Arial" w:ascii="Arial" w:hAnsi="Arial"/>
          <w:color w:val="333333"/>
          <w:sz w:val="28"/>
          <w:szCs w:val="28"/>
        </w:rPr>
      </w:r>
    </w:p>
    <w:p>
      <w:pPr>
        <w:pStyle w:val="Style15"/>
        <w:shd w:fill="FFFFFF" w:val="clear"/>
        <w:spacing w:lineRule="atLeast" w:line="52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近日，认真学习了习近平总书记的报告，我感到精神振奋，信心满怀，报告提出的新思想、新论断、新提法、新举措，标志着新时代中国特色社会主义思想的正式形成；报告催人奋进，鼓舞人心，热血沸腾，报告中总结了砥砺奋进的五年辉煌成果，同时也对今后两个阶段奋斗目标描绘了宏伟蓝图。</w:t>
      </w:r>
    </w:p>
    <w:p>
      <w:pPr>
        <w:pStyle w:val="Style15"/>
        <w:shd w:fill="FFFFFF" w:val="clear"/>
        <w:spacing w:lineRule="atLeast" w:line="52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尤其使我印象深刻的是习主席提到：中国无论发展到什么程度，永不称霸；一个政党，一个政权，其前途命运取决于人心向背；永葆共产党人政治本色。还有在反腐斗争上；我们党创造了伟大的目标；凝聚同心共筑中国梦</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社会长治久安，人民安居乐业</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坚决反对分裂势力，坚持全国统一的目标等等。我国经济上保持了连续多年的跑步前进速度，稳定与发展相辅相成。我们的成绩的取得是不容易的，对成绩必须予以肯定和自信，我们就能更好的保持坚定正确的政治方向，在大是大非面前旗帜鲜明、立场坚定。</w:t>
      </w:r>
    </w:p>
    <w:p>
      <w:pPr>
        <w:pStyle w:val="Style15"/>
        <w:shd w:fill="FFFFFF" w:val="clear"/>
        <w:spacing w:lineRule="atLeast" w:line="52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党的十九大是一个催人奋进的大会，习近平总书记在报告提出了许多新观点、新举措，具有很强的政治性、思想性、指导性，是一篇马克思主义的纲领性文献，对于统一全党思想认识、带领全国各族人民夺取全面建设小康社会新胜利、深化改革开放、加快转变经济发展方式、开创中国特色社会主义新局面，将产生重要而深远的影响。十九大的每一字、每一句话都深深的激励的全中国人民，值得我们广大青年认真学习，在今后的工作生活中，我将不忘初心，不断学习，向着更美好的明天继续前进。</w:t>
      </w:r>
    </w:p>
    <w:p>
      <w:pPr>
        <w:pStyle w:val="Style15"/>
        <w:shd w:fill="FFFFFF" w:val="clear"/>
        <w:spacing w:lineRule="atLeast" w:line="520" w:before="0" w:after="0"/>
        <w:ind w:firstLine="640"/>
        <w:rPr>
          <w:rFonts w:ascii="仿宋_GB2312;仿宋" w:hAnsi="仿宋_GB2312;仿宋" w:eastAsia="仿宋_GB2312;仿宋" w:cs="Arial"/>
          <w:color w:val="333333"/>
          <w:sz w:val="32"/>
          <w:szCs w:val="32"/>
        </w:rPr>
      </w:pPr>
      <w:r>
        <w:rPr>
          <w:rFonts w:ascii="仿宋_GB2312;仿宋" w:hAnsi="仿宋_GB2312;仿宋" w:eastAsia="仿宋_GB2312;仿宋"/>
          <w:color w:val="333333"/>
          <w:sz w:val="32"/>
          <w:szCs w:val="32"/>
        </w:rPr>
        <w:t xml:space="preserve">在聆听了党的十九大报告和学习会议精神之后，我感触颇深，中国共产党人的初心是什么？使命又是什么？十九大报告给出了明确的答案：为中国人民谋幸福，为中华民族谋复兴。我认为作为一名机关干部干部的初心就是为党为民，坚定理想信念，要用新时代中国特色社会主义思想武装自己。通过学习贯彻，深受体会。 </w:t>
      </w:r>
    </w:p>
    <w:p>
      <w:pPr>
        <w:pStyle w:val="Normal"/>
        <w:widowControl/>
        <w:shd w:fill="FFFFFF" w:val="clear"/>
        <w:spacing w:lineRule="atLeast" w:line="5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一是强化了理想信念。不忘初心，牢记使命。十九大报告开篇就将中国共产党的初心进行了诠释，那就是为人民谋幸福。共产党人的理想信念就是对马克思主义的信仰，对社会主义和共产主义的信念，把好这个“总开关”和守好这个根本，每一名党员要在思想中、生活中、工作中更加坚定理想信念，在思想上、行动上以最高理想为奋斗目标来奉献一生。 </w:t>
      </w:r>
    </w:p>
    <w:p>
      <w:pPr>
        <w:pStyle w:val="Normal"/>
        <w:widowControl/>
        <w:shd w:fill="FFFFFF" w:val="clear"/>
        <w:spacing w:lineRule="atLeast" w:line="5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是坚定了发展信心。十九大报告正式将实现第二个百年目标作为了未来一段时间中国发展的阶段性任务。尤其是分两步走的设计，既从时间上对第二个百年目标的实现进行了描述，又从质量上对百年目标的实现进行了确认。这充分体现了我们党在</w:t>
      </w:r>
      <w:r>
        <w:rPr>
          <w:rFonts w:eastAsia="仿宋_GB2312;仿宋" w:cs="宋体" w:ascii="仿宋_GB2312;仿宋" w:hAnsi="仿宋_GB2312;仿宋"/>
          <w:color w:val="333333"/>
          <w:kern w:val="0"/>
          <w:sz w:val="32"/>
          <w:szCs w:val="32"/>
        </w:rPr>
        <w:t>60</w:t>
      </w:r>
      <w:r>
        <w:rPr>
          <w:rFonts w:ascii="仿宋_GB2312;仿宋" w:hAnsi="仿宋_GB2312;仿宋" w:cs="宋体" w:eastAsia="仿宋_GB2312;仿宋"/>
          <w:color w:val="333333"/>
          <w:kern w:val="0"/>
          <w:sz w:val="32"/>
          <w:szCs w:val="32"/>
        </w:rPr>
        <w:t xml:space="preserve">多年执政过程中，不断形成和积累了自信，更反映了党对国家发展的信心和实现目标的能力。时代从不眷顾等待的人，懈怠的人，作为新时代的共产党人，我们要保持艰苦奋斗、戒骄戒躁的作风，以时不我待、只争朝夕的精神，保持同人民群众的血肉联系，在党的十九大精神指引下，一定会实现中华民族伟大复兴的光明前景。 </w:t>
      </w:r>
    </w:p>
    <w:p>
      <w:pPr>
        <w:pStyle w:val="Normal"/>
        <w:widowControl/>
        <w:shd w:fill="FFFFFF" w:val="clear"/>
        <w:spacing w:lineRule="atLeast" w:line="5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是激发了工作干劲。党的十八大以来的五年，五位一体的发展战略等一系列重大部署，零容忍的反腐败态势，全面深化的改革措施，依法治国的坚定决心等等，无不传递着中国共产党对国家治理的用心、对人民负责的态度以及对国家民族发展的担当。这些足以让每一名生活在、工作在这个伟大时代的人，感受到骄傲和自豪，感受到自我价值实现的舞台，感受到内心澎湃的激情，感受到点滴力量汇成的磅礴气势。</w:t>
      </w:r>
    </w:p>
    <w:p>
      <w:pPr>
        <w:pStyle w:val="Style15"/>
        <w:shd w:fill="FFFFFF" w:val="clear"/>
        <w:spacing w:lineRule="atLeast" w:line="520"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作为一名党员，更应该以更加饱满的热情投入到工作中去，时刻保持谦虚谨慎勤奋刻苦工作的作风。饱满的热情可以激发工作的创作灵感，谦虚勤奋工作做法则是让人获取事业上成功的关键。作为一名党员干部党员，时刻要保持自己的先进性，立足本职，多作贡献。为自己事业上的目标，勤奋工作，发现工作中可以进步的空间，在勤奋中找到合适的方法寻求进步，不断保持一股强大的活力和不竭的动力，更好地为人们服务。</w:t>
      </w:r>
    </w:p>
    <w:p>
      <w:pPr>
        <w:pStyle w:val="Style15"/>
        <w:shd w:fill="FFFFFF" w:val="clear"/>
        <w:spacing w:lineRule="atLeast" w:line="520" w:before="0" w:after="0"/>
        <w:ind w:firstLine="482"/>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spacing w:lineRule="atLeast" w:line="52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8" w:before="280" w:after="280"/>
      <w:ind w:firstLine="4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8:00Z</dcterms:created>
  <dc:creator>向维军</dc:creator>
  <dc:description/>
  <dc:language>en-US</dc:language>
  <cp:lastModifiedBy>Administrator</cp:lastModifiedBy>
  <dcterms:modified xsi:type="dcterms:W3CDTF">2017-11-24T06:3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