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学习新党章心得体会</w:t>
      </w:r>
    </w:p>
    <w:p>
      <w:pPr>
        <w:pStyle w:val="Normal"/>
        <w:jc w:val="center"/>
        <w:rPr>
          <w:rFonts w:ascii="仿宋" w:hAnsi="仿宋" w:eastAsia="仿宋" w:cs="仿宋"/>
          <w:sz w:val="36"/>
          <w:szCs w:val="36"/>
        </w:rPr>
      </w:pPr>
      <w:r>
        <w:rPr>
          <w:rFonts w:ascii="仿宋" w:hAnsi="仿宋" w:cs="仿宋" w:eastAsia="仿宋"/>
          <w:sz w:val="36"/>
          <w:szCs w:val="36"/>
        </w:rPr>
        <w:t>刘杰</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八大以来，党中央高度重视党章党规党纪的学习贯彻。今年中国共产党第十九次全国代表大会通过了关于《中国共产党章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修正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决议，</w:t>
      </w:r>
      <w:r>
        <w:rPr>
          <w:rFonts w:ascii="仿宋_GB2312;仿宋" w:hAnsi="仿宋_GB2312;仿宋" w:cs="宋体" w:eastAsia="仿宋_GB2312;仿宋"/>
          <w:color w:val="000000"/>
          <w:kern w:val="0"/>
          <w:sz w:val="32"/>
          <w:szCs w:val="32"/>
        </w:rPr>
        <w:t>新党章为新时代党全面领导治国理政提出了新行动纲领，通过对新党章的深入学习，我对党政执政治国新理念有了新的认识，</w:t>
      </w:r>
      <w:r>
        <w:rPr>
          <w:rFonts w:ascii="仿宋_GB2312;仿宋" w:hAnsi="仿宋_GB2312;仿宋" w:cs="Times New Roman" w:eastAsia="仿宋_GB2312;仿宋"/>
          <w:sz w:val="32"/>
          <w:szCs w:val="32"/>
        </w:rPr>
        <w:t>下面我谈三点体会。</w:t>
      </w:r>
    </w:p>
    <w:p>
      <w:pPr>
        <w:pStyle w:val="Normal"/>
        <w:ind w:firstLine="640"/>
        <w:jc w:val="left"/>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一、学习新党章是党员应尽的义务和责任</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欲论人者必先自论，欲知人者必先自知”。党章是党内的根本大法，是所有党组织和党员的根本遵循。党的十九大，对党章进行适当修改是实现党的指导思想与时俱进的需要，是推进党的建设新的伟大工程的需要，也是推进党的事业和整个国家事业发展的需要。站在新形势下的新起点上，我们党通过对以往的总结，结合新的形势，新的社会特点，理清中国特色社会主义发展的脉络，对党章进行适应新时期的修改，体现了党中央治国理政的新理念、新思想和新战略。要做一名合格的党员首先必须是合格党员，认真学习和自觉践行新党章是成为一名合格党员的前提条件。我们党能够成为今天这样强大的、统一的、有战斗力的马克思主义执政党，同我们党高度重视党章，不断根据新的历史时代修订党章密不可分的，“两学一做”学习教育，基础在学，当前，只有学习贯彻好新党章和习近平总书记重要讲话，才能自觉增强党员意识，自觉校准思想之标，调整行为之舵，绷紧作风之弦，从而以知促行，立党为公执政为民，成为一名合格的党员干部。</w:t>
      </w:r>
    </w:p>
    <w:p>
      <w:pPr>
        <w:pStyle w:val="Normal"/>
        <w:ind w:firstLine="640"/>
        <w:jc w:val="left"/>
        <w:rPr>
          <w:rFonts w:ascii="黑体" w:hAnsi="黑体" w:eastAsia="黑体" w:cs="黑体"/>
          <w:sz w:val="32"/>
          <w:szCs w:val="32"/>
        </w:rPr>
      </w:pPr>
      <w:r>
        <w:rPr>
          <w:rFonts w:ascii="黑体" w:hAnsi="黑体" w:cs="黑体" w:eastAsia="黑体"/>
          <w:sz w:val="32"/>
          <w:szCs w:val="32"/>
        </w:rPr>
        <w:t>二、学习新党章是坚定政治方向的根本途径</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才者，德之资也；德者，才之帅也”。这是北宋司马光写在《资治通鉴》里一段史实后面的一句名言，意思是才是德的支撑，德是才的统帅。这是司马光总结上千年历史而发出的感慨。作为一名党员，党性就是最大的德，道德品行好不好是老百姓衡量领导干部的重要标准。加强党性修养，首先要与时俱进学好新党章。今年党的十九大根据新形势新任务对党章进行修改，及时总结了习总书记执政五年的经验与成绩，将其上升到理论高度，写入党章指导全局，有利于我们全党更好的学习党章、遵守党章、贯彻党章、维护党章，更好把中国特色社会主义伟大事业和党的建设新的伟大工程推向前进。我们更加要认真学习新的党章党纪，自觉用党章党规约束自己的言行，在任何情况下都要做到政治信仰不变、政治立场不移、政治方向不偏，真正把党章作为加强党性修养的根本标准。</w:t>
      </w:r>
    </w:p>
    <w:p>
      <w:pPr>
        <w:pStyle w:val="Normal"/>
        <w:ind w:firstLine="640"/>
        <w:jc w:val="left"/>
        <w:rPr>
          <w:rFonts w:ascii="黑体" w:hAnsi="黑体" w:eastAsia="黑体" w:cs="黑体"/>
          <w:sz w:val="32"/>
          <w:szCs w:val="32"/>
        </w:rPr>
      </w:pPr>
      <w:r>
        <w:rPr>
          <w:rFonts w:ascii="黑体" w:hAnsi="黑体" w:cs="黑体" w:eastAsia="黑体"/>
          <w:sz w:val="32"/>
          <w:szCs w:val="32"/>
        </w:rPr>
        <w:t>三、学习新党章是指导日常工作的行动纲领。</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学习新党章旨在以知促行，把新党章各项规定落实到行动上、落实到各项事业中。党章的修改，使我进一步明确了时代在变，形势在变，这对于我们每一名党员来说，也提出了更高的要求和新的目标。作为党员，学习十九大、贯彻新党章就要在平常的生活、工作中要做到不忘初心，砥砺前行。自尊、自守、自省、自律，说实话，办实事。在政治上、思想上、作风上要以十九大精神和新党章的规程严格要求自己，不断提高政治思想认识和觉悟，做好自己的本职工作，全心全意为群众服务，坚定革命理想信念和政治定力，加强党性修养，把党的创新理论与工作实践紧密结合，永葆党员的先进性和纯洁性。</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Char3">
    <w:name w:val="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8:00Z</dcterms:created>
  <dc:creator>刘杰</dc:creator>
  <dc:description/>
  <dc:language>en-US</dc:language>
  <cp:lastModifiedBy>Administrator</cp:lastModifiedBy>
  <cp:lastPrinted>2016-11-25T11:08:00Z</cp:lastPrinted>
  <dcterms:modified xsi:type="dcterms:W3CDTF">2017-11-24T06: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