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宋体" w:hAnsi="宋体" w:eastAsia="宋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>习近平总书记“</w:t>
      </w:r>
      <w:r>
        <w:rPr>
          <w:rFonts w:eastAsia="宋体" w:cs="Arial" w:ascii="宋体" w:hAnsi="宋体"/>
          <w:b/>
          <w:color w:val="000000"/>
          <w:sz w:val="44"/>
          <w:szCs w:val="44"/>
          <w:shd w:fill="FFFFFF" w:val="clear"/>
        </w:rPr>
        <w:t>7.26”</w:t>
      </w:r>
    </w:p>
    <w:p>
      <w:pPr>
        <w:pStyle w:val="Normal"/>
        <w:ind w:firstLine="1316"/>
        <w:rPr>
          <w:rFonts w:ascii="宋体" w:hAnsi="宋体" w:eastAsia="宋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>重要讲话精神学习心得体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  ——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王青玮</w:t>
      </w:r>
    </w:p>
    <w:p>
      <w:pPr>
        <w:pStyle w:val="Normal"/>
        <w:ind w:firstLine="800"/>
        <w:rPr/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，省部级主要</w:t>
      </w:r>
      <w:hyperlink r:id="rId2" w:tgtFrame="_blank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  <w:shd w:fill="FFFFFF" w:val="clear"/>
          </w:rPr>
          <w:t>领导</w:t>
        </w:r>
      </w:hyperlink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干部“学习习近平总书记重要</w:t>
      </w:r>
      <w:hyperlink r:id="rId3" w:tgtFrame="_blank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  <w:shd w:fill="FFFFFF" w:val="clear"/>
          </w:rPr>
          <w:t>讲话</w:t>
        </w:r>
      </w:hyperlink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精神，迎接党的十九大”专题研讨班在京举行。中共中央总书记、国家主席、中央军委主席习近平在开班式上发表重要讲话。作为一名普通党员，认真学习习总书记“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7.26”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重要讲话后，打心底里感受到一份历史的紧迫感、道路的使命感、成就的自豪感和沉重的责任感。个人认为，学习和领会习总书记“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7.26”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重要讲话精神，关键在于牢记和把握“四个一”：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把握一个重要关头。“即将召开的党的十九大，是在全面建成小康社会决胜阶段、中国特色社会主义发展关键时期召开的一次十分重要的大会”。当今世界风云变幻，国际经济政治形势纷繁复杂，党的十八大以来我国经济、政治、社会、文化等方面取得重大成就，站在新的历史起点上，能不能认清现实、看准方向，事关党和国家事业继往开来，事关中国特色社会主义前途命运，事关最广大人民根本利益。在这个重要历史关头，党的十九大的召开可谓至关重要。会议承担着描绘发展蓝图、明确行动纲领的历史使命，其重要性不言而喻。每一名中国共产党人，尤其是主要</w:t>
      </w:r>
      <w:hyperlink r:id="rId4" w:tgtFrame="_blank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  <w:shd w:fill="FFFFFF" w:val="clear"/>
          </w:rPr>
          <w:t>领导</w:t>
        </w:r>
      </w:hyperlink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干部对此要有清醒和深刻认识，立足本职工作，以最饱满的精神状态迎接党的十九大召开。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高举一面伟大旗帜。“中国特色社会主义是改革开放以来党的全部理论和实践的主题，全党必须高举中国特色社会主义伟大旗帜”。中国特色社会主义是我们党的重大理论创举，它回答了我们党要走什么路、举什么旗的问题。中国特色社会主义的提出来源于马克思主义基本原理，立足于我国社会主义发展初级阶段的基本国情，有着强大的理论基础和实践基础，是经得起历史的考验的。中国特色社会主义道路是真正适合中国人自己走的路，不管是党员干部还是普通群众，都应该有足够的自信高举中国特色社会主义伟大旗帜，坚定不移地沿着这条道路，开拓创新、昂首前进，不断创造属于中国人自己的辉煌。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铭记一段辉煌历史。“党的十八大以来的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，是党和国家发展进程中很不平凡的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。”这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，是中国人民砥砺奋进的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，是党和国家在经济、政治、社会、文化各方面发生重大变革的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。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来，在党中央的坚强领导下，许多长期想解决而没有解决的难题解决了，许多过去想办而没有办成的大事办成了，改革事业全面深化、法治能力持续提升、思想意识逐步统一、生态环境更加美丽、国家力量更加强大、国际环境更加和平、党内政治气象换新。这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，是值得铭记的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，是将被写入中华民族奋斗史册上的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，共产党人应该牢记这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的奋斗和不平凡，以此为坐标，不忘初心、继续前进。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坚定一个奋斗目标。“到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全面建成小康社会，实现第一个百年奋斗目标，是我们党向人民、向历史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作出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的庄严承诺。”中国梦就是人民群众的小康梦，什么是小康？对于一个普通老百姓来说，就是教育更有质量、工作更加稳定、收入更加满意、社会保障更加可靠、医疗卫生服务更加有效、居住条件更加舒适、</w:t>
      </w:r>
      <w:hyperlink r:id="rId5" w:tgtFrame="_blank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  <w:shd w:fill="FFFFFF" w:val="clear"/>
          </w:rPr>
          <w:t>生活环境</w:t>
        </w:r>
      </w:hyperlink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更加优美、精神文化更加丰富。而这些“更加”，就代表了人民群众对美好生活的向往，就是中国共产党人努力拼搏的永久动力。坚定到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全面建成小康社会的奋斗目标，实现这个庄严承诺，是人民的愿望，更是共产党人的责任。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我认为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各级党组织和党员干部要自觉深入领会习总书记“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7.26”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重要讲话精神，把思想和行动统一到讲话精神上来，增强维护核心的思想和行动自觉，坚持“四个自信”，在新的重要历史关头，继往开来、砥砺前行，团结一心赢取更大胜利！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8:00Z</dcterms:created>
  <dc:creator>王青玮</dc:creator>
  <dc:description/>
  <dc:language>en-US</dc:language>
  <cp:lastModifiedBy>Administrator</cp:lastModifiedBy>
  <dcterms:modified xsi:type="dcterms:W3CDTF">2017-09-13T09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