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sz w:val="36"/>
          <w:szCs w:val="36"/>
        </w:rPr>
        <w:t>陕西省公路局</w:t>
      </w:r>
      <w:r>
        <w:rPr>
          <w:rFonts w:eastAsia="方正小标宋简体" w:ascii="方正小标宋简体" w:hAnsi="方正小标宋简体"/>
          <w:b w:val="false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b w:val="false"/>
          <w:sz w:val="36"/>
          <w:szCs w:val="36"/>
        </w:rPr>
        <w:t>年公路养护工程施工从业资质复审及资质新申请初审结果公示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，陕西省公路局发布《关于对全省公路养护工程施工从业资质进行复审的通知》（陕公路</w:t>
      </w:r>
      <w:bookmarkStart w:id="0" w:name="OLE_LINK1"/>
      <w:r>
        <w:rPr>
          <w:rFonts w:ascii="仿宋" w:hAnsi="仿宋" w:cs="仿宋" w:eastAsia="仿宋"/>
          <w:sz w:val="32"/>
          <w:szCs w:val="32"/>
        </w:rPr>
        <w:t>函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bookmarkEnd w:id="0"/>
      <w:r>
        <w:rPr>
          <w:rFonts w:eastAsia="仿宋" w:cs="仿宋" w:ascii="仿宋" w:hAnsi="仿宋"/>
          <w:sz w:val="32"/>
          <w:szCs w:val="32"/>
        </w:rPr>
        <w:t>113</w:t>
      </w:r>
      <w:r>
        <w:rPr>
          <w:rFonts w:ascii="仿宋" w:hAnsi="仿宋" w:cs="仿宋" w:eastAsia="仿宋"/>
          <w:sz w:val="32"/>
          <w:szCs w:val="32"/>
        </w:rPr>
        <w:t>号）受理公路养护工程施工从业单位资质复审，同时受理资质新申请。截至申请受理截止时间，共收到公路养护工程施工从业资质复审申请</w:t>
      </w:r>
      <w:r>
        <w:rPr>
          <w:rFonts w:eastAsia="仿宋" w:cs="仿宋" w:ascii="仿宋" w:hAnsi="仿宋"/>
          <w:sz w:val="32"/>
          <w:szCs w:val="32"/>
        </w:rPr>
        <w:t>253</w:t>
      </w:r>
      <w:r>
        <w:rPr>
          <w:rFonts w:ascii="仿宋" w:hAnsi="仿宋" w:cs="仿宋" w:eastAsia="仿宋"/>
          <w:sz w:val="32"/>
          <w:szCs w:val="32"/>
        </w:rPr>
        <w:t>个，资质新申请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个。现已完成初审工作，初审结论公示如下（公示期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公路养护工程施工从业资质复审初审结果</w:t>
      </w:r>
    </w:p>
    <w:tbl>
      <w:tblPr>
        <w:tblW w:w="82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53"/>
        <w:gridCol w:w="1276"/>
        <w:gridCol w:w="763"/>
        <w:gridCol w:w="1276"/>
      </w:tblGrid>
      <w:tr>
        <w:trPr>
          <w:trHeight w:val="45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单位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注册地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类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审意见</w:t>
            </w:r>
          </w:p>
        </w:tc>
      </w:tr>
      <w:tr>
        <w:trPr>
          <w:trHeight w:val="2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类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路桥集团第一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工商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路桥集团第二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工商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路桥集团路面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工商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市广大建设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绥德县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安康兴达路桥集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康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汉中公路工程机械化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中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华通公路工程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洛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一局集团桥梁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渭南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三秦路桥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工商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凯达公路桥梁工程建设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工商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成通机械化公路生态工程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工商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第二公路工程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工商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二公局第三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工商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永生路桥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工商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瑞通路桥养护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工商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通达公路建设集团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工商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公路养护工程技术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高速机械化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工商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通宇公路研究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工商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路桥集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工商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市天元路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工商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秦通建设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工商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二公局第六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工商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咸阳路桥工程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咸阳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甲级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路桥集团第一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工商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路桥集团第二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工商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永生路桥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工商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德圣建设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工商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市广大建设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绥德县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安康兴达路桥集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康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宝鸡公路管理局宝鸡公路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鸡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西建路桥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鸡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汉中公路工程机械化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中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汉中公路管理局城固公路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中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汉中路桥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乡县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华通公路工程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洛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川市通宇公路机械化养护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川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川市路桥工程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川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渭南市华通路桥工程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渭南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德鑫路桥工程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渭南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渭南路桥工程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公路养护工程技术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通达公路建设集团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工商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海威科创实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工商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国琳公路养护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工商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三秦路桥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工商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第二公路工程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工商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路桥集团路面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工商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高速路面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工商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交通建设养护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工商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凯达公路桥梁工程建设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工商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成通机械化公路生态工程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工商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二公局东萌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工商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秦通建设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工商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二公局第六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工商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路桥集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工商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金路交通发展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工商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二公局萌兴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工商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田县路桥工程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田县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高速机械化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工商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延安公路管理局富县公路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安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市兴达建安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木县路桥工程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木县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市华盛交通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市长盛集团公路养护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市凤城路桥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市路桥工程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鸡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市公路养护工程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商洛公路管理局商州公路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洛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市天元路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工商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安康公路管理局机修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康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明瑞建设工程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工商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木县神府路桥建设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木县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宏瑞建设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工商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通建设集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工商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中鑫恒业建设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工商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祥隆建设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工商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永大公路工程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工商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高速交通工贸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工商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道和建设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工商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中交基础建设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工商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中嘉公路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工商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榆林公路管理局靖边公路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榆林公路管理局定边公路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路桥建筑工程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瑞通路桥养护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工商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二公局第三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工商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正源道路养护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工商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一局集团桥梁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渭南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咸阳路桥工程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咸阳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咸阳乾礼路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咸阳四通路业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咸阳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咸阳秦汉路桥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咸阳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咸阳泾原路桥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咸阳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乙级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正源道路养护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工商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宝鸡公路管理局凤县公路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鸡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宝鸡市公路管理局第一工程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鸡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风同力建设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扶风县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宝鸡市公路管理局陇县公路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鸡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宝鸡市公路管理局千阳公路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鸡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宝鸡市公路管理局眉县公路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鸡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宝鸡市公路管理局第二工程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鸡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宝鸡公路管理局太白公路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鸡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宝鸡公路管理局岐山公路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鸡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宝鸡公路管理局麟游公路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鸡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宝鸡公路管理局扶风公路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鸡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宝鸡公路管理局凤翔公路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鸡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宝鸡公路管理局金渭公路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鸡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汉中公路管理局西乡公路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乡县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汉中公路管理局洋县公路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洋县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汉中公路管理局镇巴公路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乡县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汉中公路管理局勉县公路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中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汉中公路管理局南郑公路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中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汉中公路管理局略阳公路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略阳县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汉中公路管理局佛坪公路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坪县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商洛公路管理局养路机械修理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州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洛市公路管理局工程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州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商洛市公路管理局机械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商洛市公路管理局沥青拌合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州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商洛公路管理局柞水公路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洛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商洛公路管理局镇安公路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洛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渭南公路管理局渭南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渭南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渭南公路管理局澄城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渭南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渭南公路管理局华阴公路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渭南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渭南公路管理局白水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渭南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渭南公路管理局合阳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渭南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城四方公路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渭南路特丽工贸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渭南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骊通公路工程养护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海山路桥工程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至县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延安公路管理局志丹公路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安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延安公路管理局黄龙公路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安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延安公路管理局吴起公路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安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延安公路管理局安塞公路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安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延安公路管理局延长公路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安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延安公路管理局洛川公路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安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北龙建筑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安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延安公路管理局延川公路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安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延安公路管理局宜川公路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安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山县公路养护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横山县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榆林公路管理局定边公路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榆林公路管理局横山公路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中泰路桥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康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亿通公路养护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田县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一宇路桥建设养护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县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汉中公路管理局汉台公路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台区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榆林市公路管理局绥德公路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方兴公路工程养护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汉中公路管理局留坝公路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留坝县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安康公路管理局镇坪公路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康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商洛公路管理局山阳公路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洛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市鑫淼环境治理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康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边县家园公路工程养护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靖边县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祥隆建设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工商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榆林市公路管理局佳县公路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沣东新城联通路桥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安区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通建设集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工商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汉中公路工程机械化公司（宁强）第六分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强县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灞桥公路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工商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甲级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正合交通产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工商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宝鸡公路管理局金渭公路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鸡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汉中公路管理局城固公路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中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汉中公路管理局西乡公路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乡县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商洛公路管理局丹凤公路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洛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商洛公路管理局商州公路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洛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铜川公路管理局铜川公路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川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川市通宇公路机械化养护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川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渭南公路管理局澄城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渭南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渭南公路管理局渭南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渭南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高速交通工贸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工商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秦通建设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工商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高速诚信交通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工商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交通建设养护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工商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田县路桥工程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田县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市凤城路桥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榆林公路管理局定边公路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市兴达建安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榆林公路管理局榆阳公路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榆林公路管理局子洲公路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安康公路管理局旬阳公路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康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安康公路管理局汉阴公路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康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安康公路管理局汉滨公路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康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商洛公路管理局山阳公路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洛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高速机械化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工商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中嘉公路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工商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沣东新城联通路桥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安区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原畅达道路养护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原县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灞桥公路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工商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咸阳秦武路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咸阳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咸阳泾原路桥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咸阳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咸阳乾礼路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乙级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宝鸡公路管理局凤翔公路管路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鸡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宝鸡公路管理局扶风公路管路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鸡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宝鸡公路管理局麟游公路管路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鸡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宝鸡公路管理局千阳公路管路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鸡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宝鸡公路管理局陇县公路管路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鸡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宝鸡公路管理局凤县公路管路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鸡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宝鸡公路管理局太白公路管路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鸡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汉中路桥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乡县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汉中公路管理局洋县公路管路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洋县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汉中公路管理局佛坪公路管路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坪县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汉中公路管理局宁强公路管路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中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汉中公路管理局汉台公路管路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台区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商洛公路管理局商南公路管路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洛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商洛公路管理局柞水公路管路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洛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凤县程通公路养护工程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丹凤县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商洛利丰公路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安县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铜川公路管理局耀州公路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川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渭南公路管理局华阴公路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渭南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渭南公路管理局白水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渭南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渭南公路管理局合阳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渭南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渭南市大华公路管理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渭南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渭南沙王渭河大桥养护管理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渭南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渭南公路管理局大荔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渭南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渭南公路管理局蒲城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渭南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渭南公路管理局华州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渭南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渭南公路管理局潼关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渭南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延安公路管理局延川公路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安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延安公路管理局黄龙公路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安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志丹公路养护工程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志丹县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延安公路管理局甘泉公路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安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延安公路管理局子长公路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安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延安公路管理局安塞公路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安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延安公路管理局吴起公路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安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延安公路管理局黄陵公路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安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延安公路管理局志丹公路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安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市宝塔区致达道路养护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安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龙县通达公路养护工程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龙县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木县速达公路建设养护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木县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通途路桥工程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边县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城县成诚公路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渭南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亿通公路养护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田县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一宇路桥建设养护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县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榆林公路管理局清涧公路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榆林公路管理局吴堡公路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榆林公路管理局米脂公路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市汉滨区南区农村公路养护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康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汉中公路管路局略阳公路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略阳县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安康公路管路局石泉公路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康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安康公路管路局机修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康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榆林公路管理局佳县公路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铜川公路管理局宜君公路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川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汉中公路管理局勉县公路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中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安康公路管路局镇坪公路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康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坪县兴安公路工程养护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坪县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汉中公路管理局留坝公路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留坝县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阳县路达公路养护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阳县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南县公路养护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南县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涧县农村公路养护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涧县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公路养护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平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商洛公路管路局镇安公路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安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泾阳县农村公路养护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泾阳县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武县农村公路养护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武县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2017</w:t>
      </w:r>
      <w:r>
        <w:rPr/>
        <w:t>年公路养护工程施工从业资质新申请初审结果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53"/>
        <w:gridCol w:w="1276"/>
        <w:gridCol w:w="708"/>
        <w:gridCol w:w="1276"/>
      </w:tblGrid>
      <w:tr>
        <w:trPr>
          <w:trHeight w:val="45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单位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注册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类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审意见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类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国琳公路养护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工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环达路桥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工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通宇新材料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工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54" w:hRule="atLeast"/>
        </w:trPr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二类甲级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安公路管理局宝塔公路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安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新悦交通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安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七局集团路桥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鸡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靖龙路桥建设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木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顺盈路桥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工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华山路桥集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工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金正元建设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工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一宇交通工程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二类乙级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延安公路管理局黄陵公路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安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国琳公路养护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工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市经纬路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榆阳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市华通路桥建筑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木县秦源路桥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木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通途路桥工程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边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华夏工程建设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工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渭南公路管理局华州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渭南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渭南公路管理局大荔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渭南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渭南公路管理局蒲城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渭南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渭南公路管理局潼关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渭南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榆林成信建工集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和成建设集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盛鑫建筑安装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功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三类甲级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安公路管理局宝塔公路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安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市华通路桥建筑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西建路桥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鸡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渭南公路管理局富平管理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渭南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通宇新材料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工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永生路桥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工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盛鑫建筑安装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功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甲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三类乙级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川县通畅公路养护工程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川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泉荣达公路养护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泉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起县公路养护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起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县通达公路养护有限责任公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县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榆林市海涂建设工程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川县农村公路养护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川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陵县农村公路养护在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陵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川县公路养建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川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长县农村公路管理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长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众鑫建设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正凯公路管理养护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木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江森源实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旬阳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安康通达实业集团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泉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陕县通达养护工程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陕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乙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通过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41:00Z</dcterms:created>
  <dc:creator>胡敏玲</dc:creator>
  <dc:description/>
  <cp:keywords/>
  <dc:language>en-US</dc:language>
  <cp:lastModifiedBy>胡敏玲</cp:lastModifiedBy>
  <cp:lastPrinted>2017-12-04T10:24:00Z</cp:lastPrinted>
  <dcterms:modified xsi:type="dcterms:W3CDTF">2017-12-04T03:48:00Z</dcterms:modified>
  <cp:revision>4</cp:revision>
  <dc:subject/>
  <dc:title/>
</cp:coreProperties>
</file>