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4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27"/>
        <w:gridCol w:w="4445"/>
        <w:gridCol w:w="1277"/>
      </w:tblGrid>
      <w:tr>
        <w:trPr>
          <w:trHeight w:val="5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8932-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六局集团第一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101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20161-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水电建设集团十五工程局有限公司（秦海国际工程总公司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7777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省公路建设（集团）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336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建工集团机械施工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0145-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明泰工程建设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2739-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九局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59738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昆仑路港工程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810-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路桥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12412-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一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0571-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榆林市天元路业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7084-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3311-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第四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8094-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四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8539-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二航务工程局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06259-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大桥局股份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380-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机械化工程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0356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咸阳路桥工程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73288-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疆北新路桥建设股份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0143-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路港工程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125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二公路工程局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2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6"/>
        <w:gridCol w:w="4330"/>
        <w:gridCol w:w="1257"/>
      </w:tblGrid>
      <w:tr>
        <w:trPr>
          <w:trHeight w:val="5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10282-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盟营造工程有限公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1138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一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3938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局集团第二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3202-x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中交第四公路工程局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6009-x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99795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三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0244-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四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86529-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四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433362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一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5598-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四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76812-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七局集团第三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09139-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二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9874-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局集团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7500-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三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0424-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一局集团第三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3707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四局集团第一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4479-X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四局集团第四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2324-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第一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34905-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萌兴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9766-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七工程有限公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2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6"/>
        <w:gridCol w:w="4340"/>
        <w:gridCol w:w="1247"/>
      </w:tblGrid>
      <w:tr>
        <w:trPr>
          <w:trHeight w:val="5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9980-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四局集团第四工程有限公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63566-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高速发展路桥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9033-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第一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2247-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第四工程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7155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第三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4877-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阳市恒达公路发展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9216-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一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70627-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海威工程建设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3212-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四航务工程局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6121-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第二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75723-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水电建设集团路桥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6279-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有色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0045-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一公路工程局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4261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第二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5329-x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第一工程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7568-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隧道集团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7118-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二局集团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6359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省路桥建设集团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77230-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七局集团第三工程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31220-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局股份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4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22"/>
        <w:gridCol w:w="4434"/>
        <w:gridCol w:w="1274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7125-6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集团第三工程有限责任公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0465-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六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49203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航局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65542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二公局第六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0016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五局（集团）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7160-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七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0313-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3056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三局集团第六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6002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三航务工程局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41019-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岛公路建设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1301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61424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第一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10589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武通路桥工程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6985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1508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5212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六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7917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局第一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1931-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华通公路工程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9628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湘潭公路桥梁建设有限责任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306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4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22"/>
        <w:gridCol w:w="4434"/>
        <w:gridCol w:w="1274"/>
      </w:tblGrid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6448-3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建筑第五工程局有限公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1357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一局集团第四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2720-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通建设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3500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中铁股份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0068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第三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26688-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路桥集团西安实业发展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3235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电气化局集团西安铁路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3083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三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66216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桥梁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4154-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八局集团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04249-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部中大建设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8110-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三局集团第二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1662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工业西北工程建设总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7326-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2234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一局集团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27021-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桥隧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4106-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公路桥梁工程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140-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对外建设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2850-x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隧道股份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0036-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一公局第五工程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陕西省高速公路建设市场施工企业</w:t>
      </w:r>
    </w:p>
    <w:p>
      <w:pPr>
        <w:pStyle w:val="Normal"/>
        <w:spacing w:before="0" w:after="156"/>
        <w:jc w:val="center"/>
        <w:rPr/>
      </w:pPr>
      <w:r>
        <w:rPr/>
        <w:t>（主体工程）信用评价等级一览表</w:t>
      </w:r>
    </w:p>
    <w:tbl>
      <w:tblPr>
        <w:tblW w:w="84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27"/>
        <w:gridCol w:w="4445"/>
        <w:gridCol w:w="1277"/>
      </w:tblGrid>
      <w:tr>
        <w:trPr>
          <w:trHeight w:val="7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24332-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建八局基础设施建设有限公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44760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路桥工程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6156-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庆建筑安装集团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56802-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二十局集团第四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7158-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二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60098-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交第三公路工程局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3381-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路桥工程有限责任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5230-x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十五局集团第一工程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28:00Z</dcterms:created>
  <dc:creator>oempc</dc:creator>
  <dc:description/>
  <cp:keywords/>
  <dc:language>en-US</dc:language>
  <cp:lastModifiedBy>user</cp:lastModifiedBy>
  <cp:lastPrinted>2011-07-06T14:37:00Z</cp:lastPrinted>
  <dcterms:modified xsi:type="dcterms:W3CDTF">2011-07-09T03:29:00Z</dcterms:modified>
  <cp:revision>3</cp:revision>
  <dc:subject/>
  <dc:title>公路水运工程试验检测信用评价结果公示</dc:title>
</cp:coreProperties>
</file>