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华文中宋" w:hAnsi="华文中宋" w:cs="宋体;SimSun" w:eastAsia="华文中宋"/>
          <w:sz w:val="36"/>
          <w:szCs w:val="36"/>
        </w:rPr>
        <w:t>魏培斌副厅长在</w:t>
      </w:r>
      <w:r>
        <w:rPr>
          <w:rFonts w:eastAsia="华文中宋" w:cs="宋体;SimSun" w:ascii="华文中宋" w:hAnsi="华文中宋"/>
          <w:sz w:val="36"/>
          <w:szCs w:val="36"/>
        </w:rPr>
        <w:t>2012</w:t>
      </w:r>
      <w:r>
        <w:rPr>
          <w:rFonts w:ascii="华文中宋" w:hAnsi="华文中宋" w:cs="宋体;SimSun" w:eastAsia="华文中宋"/>
          <w:sz w:val="36"/>
          <w:szCs w:val="36"/>
        </w:rPr>
        <w:t>年全省交通运输系统</w:t>
      </w:r>
    </w:p>
    <w:p>
      <w:pPr>
        <w:pStyle w:val="Style15"/>
        <w:jc w:val="center"/>
        <w:rPr/>
      </w:pPr>
      <w:r>
        <w:rPr>
          <w:rFonts w:ascii="华文中宋" w:hAnsi="华文中宋" w:cs="宋体;SimSun" w:eastAsia="华文中宋"/>
          <w:sz w:val="36"/>
          <w:szCs w:val="36"/>
        </w:rPr>
        <w:t>财务审计工作会议上的讲话</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根据录音整理）</w:t>
      </w:r>
    </w:p>
    <w:p>
      <w:pPr>
        <w:pStyle w:val="Style15"/>
        <w:ind w:firstLine="960"/>
        <w:rPr/>
      </w:pPr>
      <w:r>
        <w:rPr>
          <w:rFonts w:ascii="仿宋_GB2312" w:hAnsi="仿宋_GB2312" w:cs="宋体;SimSun" w:eastAsia="仿宋_GB2312"/>
          <w:sz w:val="32"/>
          <w:szCs w:val="32"/>
        </w:rPr>
        <w:t>这次会议应该说非常重要，这样的会议开的不多，这一次会议筹备的时间也比较长，上午会议的内容也比较丰富，可以说这一次会议是我们全系统财审工作的总结表彰会，是财审系统的经验交流会，也是今年财审工作的安排部署会。“十一五”期间，陕西交通取得了跨越式的发展，陕西交通从过去的洼地走向高地，从过去的瓶颈到目前的竞争优势，应该说成绩是非常巨大的。显然，陕西交通取得的辉煌成就，与我们财务审计岗位上的同志辛勤的付出是分不开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家常说“兵马未动、粮草先行”你要干那么多的事，精神是不可缺少的，但是没有真金白银，那陕西高速公路达不到目前这</w:t>
      </w:r>
      <w:r>
        <w:rPr>
          <w:rFonts w:eastAsia="仿宋_GB2312" w:cs="宋体;SimSun" w:ascii="仿宋_GB2312" w:hAnsi="仿宋_GB2312"/>
          <w:sz w:val="32"/>
          <w:szCs w:val="32"/>
        </w:rPr>
        <w:t>3800</w:t>
      </w:r>
      <w:r>
        <w:rPr>
          <w:rFonts w:ascii="仿宋_GB2312" w:hAnsi="仿宋_GB2312" w:cs="宋体;SimSun" w:eastAsia="仿宋_GB2312"/>
          <w:sz w:val="32"/>
          <w:szCs w:val="32"/>
        </w:rPr>
        <w:t>多公里，陕西的国省干线达不到目前的路况水平，陕西也在西部当不了老大，高速公路的里程排名也不会在全国排到第七，养护管理的水平也不会排到第七。所以应该说我们全系统财务审计岗位上的同志也同样为陕西交通取得的辉煌成就做出了自己的贡献。所以，会议表彰的先进集体、先进个人，就是我们这些岗位上优秀的代表。因此，我首先向受表彰的财审工作先进和集体个人表示热烈的祝贺！向无私奉献、辛勤工作在财务审计岗位上的同志们表示崇高的敬意和衷心的感谢！</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五”以来，应该说大多时期，我们的资金形势是相对好的，但是去年是非常艰难的一年。过去银行是主动找我们，给我们放贷，现在我们找银行，银行没有规模。国家从去年，特别是从</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实行宏观调控，紧缩银根，对我们这一个行业也提出了一些新的要求。你比如说政府融资平台的清理规范，政府债务的审计、锁定，政府还贷二级公路收费站的逐步撤销。这对我们的的确确带来了“十一五”从没有遇到过的困难。那么就是在这样困难的情况下，我们交通人知难而不畏难，我们全系统上下齐心协力，度过了去年最困难的一年。所以省上领导对我们的评价是逆势上扬。去年高速公路新增</w:t>
      </w:r>
      <w:r>
        <w:rPr>
          <w:rFonts w:eastAsia="仿宋_GB2312" w:cs="宋体;SimSun" w:ascii="仿宋_GB2312" w:hAnsi="仿宋_GB2312"/>
          <w:sz w:val="32"/>
          <w:szCs w:val="32"/>
        </w:rPr>
        <w:t>400</w:t>
      </w:r>
      <w:r>
        <w:rPr>
          <w:rFonts w:ascii="仿宋_GB2312" w:hAnsi="仿宋_GB2312" w:cs="宋体;SimSun" w:eastAsia="仿宋_GB2312"/>
          <w:sz w:val="32"/>
          <w:szCs w:val="32"/>
        </w:rPr>
        <w:t>多公里，建成</w:t>
      </w:r>
      <w:r>
        <w:rPr>
          <w:rFonts w:eastAsia="仿宋_GB2312" w:cs="宋体;SimSun" w:ascii="仿宋_GB2312" w:hAnsi="仿宋_GB2312"/>
          <w:sz w:val="32"/>
          <w:szCs w:val="32"/>
        </w:rPr>
        <w:t>500</w:t>
      </w:r>
      <w:r>
        <w:rPr>
          <w:rFonts w:ascii="仿宋_GB2312" w:hAnsi="仿宋_GB2312" w:cs="宋体;SimSun" w:eastAsia="仿宋_GB2312"/>
          <w:sz w:val="32"/>
          <w:szCs w:val="32"/>
        </w:rPr>
        <w:t>多公里，西宝改扩建不能计入新增里程，所以才使得我们在全国、在西部依然属于领先。这里面的的确确有我们财审人员付出的艰辛。所以这是一次总结表彰会，我要对大家表示感谢，我要对受表彰的集体个人表示祝贺。</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层意思，是经验交流会，刚才</w:t>
      </w:r>
      <w:r>
        <w:rPr>
          <w:rFonts w:eastAsia="仿宋_GB2312" w:cs="宋体;SimSun" w:ascii="仿宋_GB2312" w:hAnsi="仿宋_GB2312"/>
          <w:sz w:val="32"/>
          <w:szCs w:val="32"/>
        </w:rPr>
        <w:t>5</w:t>
      </w:r>
      <w:r>
        <w:rPr>
          <w:rFonts w:ascii="仿宋_GB2312" w:hAnsi="仿宋_GB2312" w:cs="宋体;SimSun" w:eastAsia="仿宋_GB2312"/>
          <w:sz w:val="32"/>
          <w:szCs w:val="32"/>
        </w:rPr>
        <w:t>家单位上台在这儿讲，你没有做出来你就讲不出来，你没干过你也就不清楚，比如说对我来说我就讲不清楚，你要我讲规划，我眼睛一闭就能讲出来。但是你要让我给你讲财务、讲资本运营、讲金融这一方面，我确确实实是外行，我不懂，我讲不出来，确实是这样。能头头是道的总结出来，最起码是把事儿做出来了，这不假，他们的经验是很有代表性的，这也是去年一年我们对全系统，特别是对厅属单位进行全面的财务检查和全行业大规模的审计以后，我们发现了做的比较好的典型。</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家听一听他们讲的那些，不管是从一个地方政府组成部门的宝鸡交通局，他的资金监管，他的审计，还是到我们行业管理局，到我们集团公司，还是到我们最基层的运营公司，他们做的非常好。如果说把大家叫来光听我怎么讲，我讲不出来。我也看到我们最近这几年开的会，都不让大家走上台来说，都是领导在那说，领导不是全才，真正的发言权是我们的第一线的指挥者、战斗者，他们知道怎么管好，他们知道怎样监督，所以我特意安排五家进行大会发言，我也非常高兴的是今天与会同志都非常认真，不像有的会议上面介绍经验，底下开小会。这也说明我们财审人员确实是有素质的、觉悟高，这也从另外一个方面说明人家经验好，你如果上面讲的老是那几句套话，那肯定不行。</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以，希望我们各单位回去把你们那个财务审计工作跟人家台上交流的经验做个比较，看看我们哪一些工作没有做到位，我们学习先进、找差距，采取措施。所以，我说这一次会议是经验交流会。</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层意思是工作安排部署会，我们没有做一个大报告，就是刚才两位处长的工作安排。我给大家说，朱熔基总理曾讲过，中国的各级政府真正的操手是处长，他们应该是有发言权的，因为我也当过处长，当副厅长跟当处长不一样，我现在写我名字写的好，但是真正动手，思考更细更全面的工作那就不一样了。所以同志们听了，刘世健处长和李涛处长，一个讲的财务，一个讲的审计，我感觉到他们讲的很好，他们两个的讲话也是我们多少次开会讨论的。我们这一次会议准备是下过功夫的，他们都是认真准备的，我要求总结，我们不要总结“十一五”，我们就总结我们</w:t>
      </w:r>
      <w:r>
        <w:rPr>
          <w:rFonts w:eastAsia="仿宋_GB2312" w:cs="宋体;SimSun" w:ascii="仿宋_GB2312" w:hAnsi="仿宋_GB2312"/>
          <w:sz w:val="32"/>
          <w:szCs w:val="32"/>
        </w:rPr>
        <w:t>2011</w:t>
      </w:r>
      <w:r>
        <w:rPr>
          <w:rFonts w:ascii="仿宋_GB2312" w:hAnsi="仿宋_GB2312" w:cs="宋体;SimSun" w:eastAsia="仿宋_GB2312"/>
          <w:sz w:val="32"/>
          <w:szCs w:val="32"/>
        </w:rPr>
        <w:t>年做了哪一些事，工作发现了哪些问题。两个处长的讲话里面都讲到了问题，都有带趋向性的问题。那都是实实在在的问题，然后针对这些问题结合交通运输部“十二五”财务审计的指导意见，结合我们陕西的实际，提出“十二五”的对策，印发了“十二五”财务审计工作的指导意见。特别是他们两个的讲话当中，都对今年的财务审计工作进行了具体安排，希望各单位、各地市应该把两位处长讲话中提的那些要求，特别是他们讲话当中指出我们行业存在的问题，引起高度的重视，要对照本单位、本地区的实际进行检查、整改。</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务审计工作非常重要。我和冯厅长商量了一下，要讲三层意思，实际上财务审计这一块工作，你细想也就是这么多，就是这六个字“筹钱、用钱、管钱”。第一层意思就是要筹好钱，作为建设项目单位就是要筹资，刚才都讲了嘛，高速集团的李骋刚才在介绍经验的时候说了怎么样筹钱。所以第一层意思就是筹好钱。第二层意思就是用好钱，第三层意思就是管好钱。</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们要千方百计的筹措资金，只有资金落实了，今年的目标任务才能够完成，我前面说了，你不能叫他去空手套白狼，过去我们可以，去年就不行了，你把工程款欠了，人家就会来堵门。所以要想尽办法筹措资金，那么讲到筹钱我说一下，目前资金形势是十分严峻的，我曾经在二月份盲目乐观，认为今年肯定比去年好，结果一到二月份，我们贷款新增不到三个亿，所以我才着急了。陕西交通运输系统今年涉及的资金总额是</w:t>
      </w:r>
      <w:r>
        <w:rPr>
          <w:rFonts w:eastAsia="仿宋_GB2312" w:cs="宋体;SimSun" w:ascii="仿宋_GB2312" w:hAnsi="仿宋_GB2312"/>
          <w:sz w:val="32"/>
          <w:szCs w:val="32"/>
        </w:rPr>
        <w:t>1086</w:t>
      </w:r>
      <w:r>
        <w:rPr>
          <w:rFonts w:ascii="仿宋_GB2312" w:hAnsi="仿宋_GB2312" w:cs="宋体;SimSun" w:eastAsia="仿宋_GB2312"/>
          <w:sz w:val="32"/>
          <w:szCs w:val="32"/>
        </w:rPr>
        <w:t>个亿，我们今年安排的规模是</w:t>
      </w:r>
      <w:r>
        <w:rPr>
          <w:rFonts w:eastAsia="仿宋_GB2312" w:cs="宋体;SimSun" w:ascii="仿宋_GB2312" w:hAnsi="仿宋_GB2312"/>
          <w:sz w:val="32"/>
          <w:szCs w:val="32"/>
        </w:rPr>
        <w:t>350</w:t>
      </w:r>
      <w:r>
        <w:rPr>
          <w:rFonts w:ascii="仿宋_GB2312" w:hAnsi="仿宋_GB2312" w:cs="宋体;SimSun" w:eastAsia="仿宋_GB2312"/>
          <w:sz w:val="32"/>
          <w:szCs w:val="32"/>
        </w:rPr>
        <w:t>亿，但是为什么需要那么多钱，我们到期的得赶快还呀。开始我们要安排</w:t>
      </w:r>
      <w:r>
        <w:rPr>
          <w:rFonts w:eastAsia="仿宋_GB2312" w:cs="宋体;SimSun" w:ascii="仿宋_GB2312" w:hAnsi="仿宋_GB2312"/>
          <w:sz w:val="32"/>
          <w:szCs w:val="32"/>
        </w:rPr>
        <w:t>350</w:t>
      </w:r>
      <w:r>
        <w:rPr>
          <w:rFonts w:ascii="仿宋_GB2312" w:hAnsi="仿宋_GB2312" w:cs="宋体;SimSun" w:eastAsia="仿宋_GB2312"/>
          <w:sz w:val="32"/>
          <w:szCs w:val="32"/>
        </w:rPr>
        <w:t>个亿，江省长一听，马上就跟金融办和各家银行联系，给各家银行列了一个单子，给冯厅长说，你才要</w:t>
      </w:r>
      <w:r>
        <w:rPr>
          <w:rFonts w:eastAsia="仿宋_GB2312" w:cs="宋体;SimSun" w:ascii="仿宋_GB2312" w:hAnsi="仿宋_GB2312"/>
          <w:sz w:val="32"/>
          <w:szCs w:val="32"/>
        </w:rPr>
        <w:t>350</w:t>
      </w:r>
      <w:r>
        <w:rPr>
          <w:rFonts w:ascii="仿宋_GB2312" w:hAnsi="仿宋_GB2312" w:cs="宋体;SimSun" w:eastAsia="仿宋_GB2312"/>
          <w:sz w:val="32"/>
          <w:szCs w:val="32"/>
        </w:rPr>
        <w:t>个亿，我现在叫金融办给你已经落实</w:t>
      </w:r>
      <w:r>
        <w:rPr>
          <w:rFonts w:eastAsia="仿宋_GB2312" w:cs="宋体;SimSun" w:ascii="仿宋_GB2312" w:hAnsi="仿宋_GB2312"/>
          <w:sz w:val="32"/>
          <w:szCs w:val="32"/>
        </w:rPr>
        <w:t>500</w:t>
      </w:r>
      <w:r>
        <w:rPr>
          <w:rFonts w:ascii="仿宋_GB2312" w:hAnsi="仿宋_GB2312" w:cs="宋体;SimSun" w:eastAsia="仿宋_GB2312"/>
          <w:sz w:val="32"/>
          <w:szCs w:val="32"/>
        </w:rPr>
        <w:t>多个亿，我一听也很高兴，让财务处赶快研究，咱需要</w:t>
      </w:r>
      <w:r>
        <w:rPr>
          <w:rFonts w:eastAsia="仿宋_GB2312" w:cs="宋体;SimSun" w:ascii="仿宋_GB2312" w:hAnsi="仿宋_GB2312"/>
          <w:sz w:val="32"/>
          <w:szCs w:val="32"/>
        </w:rPr>
        <w:t>350</w:t>
      </w:r>
      <w:r>
        <w:rPr>
          <w:rFonts w:ascii="仿宋_GB2312" w:hAnsi="仿宋_GB2312" w:cs="宋体;SimSun" w:eastAsia="仿宋_GB2312"/>
          <w:sz w:val="32"/>
          <w:szCs w:val="32"/>
        </w:rPr>
        <w:t>个亿，人家给咱落实了</w:t>
      </w:r>
      <w:r>
        <w:rPr>
          <w:rFonts w:eastAsia="仿宋_GB2312" w:cs="宋体;SimSun" w:ascii="仿宋_GB2312" w:hAnsi="仿宋_GB2312"/>
          <w:sz w:val="32"/>
          <w:szCs w:val="32"/>
        </w:rPr>
        <w:t>500</w:t>
      </w:r>
      <w:r>
        <w:rPr>
          <w:rFonts w:ascii="仿宋_GB2312" w:hAnsi="仿宋_GB2312" w:cs="宋体;SimSun" w:eastAsia="仿宋_GB2312"/>
          <w:sz w:val="32"/>
          <w:szCs w:val="32"/>
        </w:rPr>
        <w:t>个亿，那我们还着急什么。我们说的这些钱是新增金额，人家银行说的钱是今年给你交通上发生的金额，你贷款是短期贷款，一年三年你到期应该给我还。你一还所有钱都是新增的，但是我们理解的是原来贷的算存量，到期你得给我展期，我现在说的</w:t>
      </w:r>
      <w:r>
        <w:rPr>
          <w:rFonts w:eastAsia="仿宋_GB2312" w:cs="宋体;SimSun" w:ascii="仿宋_GB2312" w:hAnsi="仿宋_GB2312"/>
          <w:sz w:val="32"/>
          <w:szCs w:val="32"/>
        </w:rPr>
        <w:t>350</w:t>
      </w:r>
      <w:r>
        <w:rPr>
          <w:rFonts w:ascii="仿宋_GB2312" w:hAnsi="仿宋_GB2312" w:cs="宋体;SimSun" w:eastAsia="仿宋_GB2312"/>
          <w:sz w:val="32"/>
          <w:szCs w:val="32"/>
        </w:rPr>
        <w:t>个亿是另外增加的，就是这么个帐。</w:t>
      </w:r>
    </w:p>
    <w:p>
      <w:pPr>
        <w:pStyle w:val="Style15"/>
        <w:ind w:firstLine="640"/>
        <w:rPr/>
      </w:pPr>
      <w:r>
        <w:rPr>
          <w:rFonts w:ascii="仿宋_GB2312" w:hAnsi="仿宋_GB2312" w:cs="宋体;SimSun" w:eastAsia="仿宋_GB2312"/>
          <w:sz w:val="32"/>
          <w:szCs w:val="32"/>
        </w:rPr>
        <w:t>大家也在信息和报纸上看到了，我和李总会带队，一家一家银行地跑，跟人家谈，了解的情况和我感觉的一样，人家说的对，确确实实今年比去年稍微松些，但是大的政策上依然是积极的财政政策，稳健的货币政策，跟去年是一样的。特别是听到不太好的消息，有些银行把我们这个行业列入到了关注，你看存款准备金率降了</w:t>
      </w:r>
      <w:r>
        <w:rPr>
          <w:rFonts w:eastAsia="仿宋_GB2312" w:cs="宋体;SimSun" w:ascii="仿宋_GB2312" w:hAnsi="仿宋_GB2312"/>
          <w:sz w:val="32"/>
          <w:szCs w:val="32"/>
        </w:rPr>
        <w:t>0.5</w:t>
      </w:r>
      <w:r>
        <w:rPr>
          <w:rFonts w:ascii="仿宋_GB2312" w:hAnsi="仿宋_GB2312" w:cs="宋体;SimSun" w:eastAsia="仿宋_GB2312"/>
          <w:sz w:val="32"/>
          <w:szCs w:val="32"/>
        </w:rPr>
        <w:t>个百分点，增加了</w:t>
      </w:r>
      <w:r>
        <w:rPr>
          <w:rFonts w:eastAsia="仿宋_GB2312" w:cs="宋体;SimSun" w:ascii="仿宋_GB2312" w:hAnsi="仿宋_GB2312"/>
          <w:sz w:val="32"/>
          <w:szCs w:val="32"/>
        </w:rPr>
        <w:t>4000</w:t>
      </w:r>
      <w:r>
        <w:rPr>
          <w:rFonts w:ascii="仿宋_GB2312" w:hAnsi="仿宋_GB2312" w:cs="宋体;SimSun" w:eastAsia="仿宋_GB2312"/>
          <w:sz w:val="32"/>
          <w:szCs w:val="32"/>
        </w:rPr>
        <w:t>亿贷款规模，但是人家投向上有重点，两大集团从政府融资平台退出去了，但是人家从监管上，从统计上，从额度控制上依然按过去的管理在管着。特别是以</w:t>
      </w:r>
      <w:r>
        <w:rPr>
          <w:rFonts w:eastAsia="仿宋_GB2312" w:cs="宋体;SimSun" w:ascii="仿宋_GB2312" w:hAnsi="仿宋_GB2312"/>
          <w:sz w:val="32"/>
          <w:szCs w:val="32"/>
        </w:rPr>
        <w:t>2011</w:t>
      </w:r>
      <w:r>
        <w:rPr>
          <w:rFonts w:ascii="仿宋_GB2312" w:hAnsi="仿宋_GB2312" w:cs="宋体;SimSun" w:eastAsia="仿宋_GB2312"/>
          <w:sz w:val="32"/>
          <w:szCs w:val="32"/>
        </w:rPr>
        <w:t>年作为顶线进行管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以，资金形势很严峻，那怎么办，对我们的建设单位来讲，一定要解放思想，一定要理清思路，你再单靠银行的信贷规模就不行了，所以现在就像李骋刚才讲的，我们要创新跟银行密切合作，创新新的金融产品解决建设发展的资金需求。你再抱着过去银行上门给你贷款，没这回事了，银行两个行长给我说，你再等</w:t>
      </w:r>
      <w:r>
        <w:rPr>
          <w:rFonts w:eastAsia="仿宋_GB2312" w:cs="宋体;SimSun" w:ascii="仿宋_GB2312" w:hAnsi="仿宋_GB2312"/>
          <w:sz w:val="32"/>
          <w:szCs w:val="32"/>
        </w:rPr>
        <w:t>09</w:t>
      </w:r>
      <w:r>
        <w:rPr>
          <w:rFonts w:ascii="仿宋_GB2312" w:hAnsi="仿宋_GB2312" w:cs="宋体;SimSun" w:eastAsia="仿宋_GB2312"/>
          <w:sz w:val="32"/>
          <w:szCs w:val="32"/>
        </w:rPr>
        <w:t>年那样的情况就别想了，再不会出现第二个</w:t>
      </w:r>
      <w:r>
        <w:rPr>
          <w:rFonts w:eastAsia="仿宋_GB2312" w:cs="宋体;SimSun" w:ascii="仿宋_GB2312" w:hAnsi="仿宋_GB2312"/>
          <w:sz w:val="32"/>
          <w:szCs w:val="32"/>
        </w:rPr>
        <w:t>09</w:t>
      </w:r>
      <w:r>
        <w:rPr>
          <w:rFonts w:ascii="仿宋_GB2312" w:hAnsi="仿宋_GB2312" w:cs="宋体;SimSun" w:eastAsia="仿宋_GB2312"/>
          <w:sz w:val="32"/>
          <w:szCs w:val="32"/>
        </w:rPr>
        <w:t>年，那就是万亿砸下来以后，你要是跑的不快，把你头都砸了的情况。没有那个好事了，所以我就不细讲了，在筹资这一方面一定要解放思想。银行的行长也给我说，银监会、银监局他们都是按过去的产品做法进行监督。那我们现在怎么办，我们只有创新品种，监管部门监管的时候我们钱已经回来了，所以这就是要创新。</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定要出新思路，我们过去的信贷资金都要在基准利率基础上再下浮</w:t>
      </w:r>
      <w:r>
        <w:rPr>
          <w:rFonts w:eastAsia="仿宋_GB2312" w:cs="宋体;SimSun" w:ascii="仿宋_GB2312" w:hAnsi="仿宋_GB2312"/>
          <w:sz w:val="32"/>
          <w:szCs w:val="32"/>
        </w:rPr>
        <w:t>10%</w:t>
      </w:r>
      <w:r>
        <w:rPr>
          <w:rFonts w:ascii="仿宋_GB2312" w:hAnsi="仿宋_GB2312" w:cs="宋体;SimSun" w:eastAsia="仿宋_GB2312"/>
          <w:sz w:val="32"/>
          <w:szCs w:val="32"/>
        </w:rPr>
        <w:t>，现在人家是上调基本率，上升</w:t>
      </w:r>
      <w:r>
        <w:rPr>
          <w:rFonts w:eastAsia="仿宋_GB2312" w:cs="宋体;SimSun" w:ascii="仿宋_GB2312" w:hAnsi="仿宋_GB2312"/>
          <w:sz w:val="32"/>
          <w:szCs w:val="32"/>
        </w:rPr>
        <w:t>15%</w:t>
      </w:r>
      <w:r>
        <w:rPr>
          <w:rFonts w:ascii="仿宋_GB2312" w:hAnsi="仿宋_GB2312" w:cs="宋体;SimSun" w:eastAsia="仿宋_GB2312"/>
          <w:sz w:val="32"/>
          <w:szCs w:val="32"/>
        </w:rPr>
        <w:t>到</w:t>
      </w:r>
      <w:r>
        <w:rPr>
          <w:rFonts w:eastAsia="仿宋_GB2312" w:cs="宋体;SimSun" w:ascii="仿宋_GB2312" w:hAnsi="仿宋_GB2312"/>
          <w:sz w:val="32"/>
          <w:szCs w:val="32"/>
        </w:rPr>
        <w:t>20%</w:t>
      </w:r>
      <w:r>
        <w:rPr>
          <w:rFonts w:ascii="仿宋_GB2312" w:hAnsi="仿宋_GB2312" w:cs="宋体;SimSun" w:eastAsia="仿宋_GB2312"/>
          <w:sz w:val="32"/>
          <w:szCs w:val="32"/>
        </w:rPr>
        <w:t>，那一天我在交行，行长给我说，我现在害怕你，为什么害怕我，我们现在是杨白劳，因为我们负债</w:t>
      </w:r>
      <w:r>
        <w:rPr>
          <w:rFonts w:eastAsia="仿宋_GB2312" w:cs="宋体;SimSun" w:ascii="仿宋_GB2312" w:hAnsi="仿宋_GB2312"/>
          <w:sz w:val="32"/>
          <w:szCs w:val="32"/>
        </w:rPr>
        <w:t>**</w:t>
      </w:r>
      <w:r>
        <w:rPr>
          <w:rFonts w:ascii="仿宋_GB2312" w:hAnsi="仿宋_GB2312" w:cs="宋体;SimSun" w:eastAsia="仿宋_GB2312"/>
          <w:sz w:val="32"/>
          <w:szCs w:val="32"/>
        </w:rPr>
        <w:t>亿，一年有</w:t>
      </w:r>
      <w:r>
        <w:rPr>
          <w:rFonts w:eastAsia="仿宋_GB2312" w:cs="宋体;SimSun" w:ascii="仿宋_GB2312" w:hAnsi="仿宋_GB2312"/>
          <w:sz w:val="32"/>
          <w:szCs w:val="32"/>
        </w:rPr>
        <w:t>**</w:t>
      </w:r>
      <w:r>
        <w:rPr>
          <w:rFonts w:ascii="仿宋_GB2312" w:hAnsi="仿宋_GB2312" w:cs="宋体;SimSun" w:eastAsia="仿宋_GB2312"/>
          <w:sz w:val="32"/>
          <w:szCs w:val="32"/>
        </w:rPr>
        <w:t>亿的利息要给银行，给银行打工。所以我有时候给我们财务人员讲，要看到我们的优势所在，他不会给我们太多，但是他也不可能一点不给，他不给我们就死了，我们死了他也就死了，所以我们这一方面还要有信心，何况，我们的高速公路都是优质资产。</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说到创新思路，我还要强调一点，在落实贷款，在创新金融产品当中，我们各建设单位要全员出动，绝对不敢把这个事情不当回事，今天高速、交建的领导都来了，外资办、宝汉公司都来了，各市交通局也都来了，我们在落实贷款的时候，靠项目落实，不是靠过去的信誉落实。靠项目落实就不是一家能办的事，就是涉及到这个项目的方方面面的部门和人员，大家都必须全员参加，来共同落实资金。</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带队走访了五、六家银行，人家说你们哪一个手续不完备，那不是财务人员单独能做到的，我过去管过前期工作，财务人员给你完善手续不可能。所以，解放思想、创新思路，还要增加一个合力落实资金，这是对建设单位讲的。</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营单位要抢占市场，多挣钱，这样你才能把资金落实。还有对我们的资产进行盘活，保值增值，要解放思想，吸引社会资金，继续招商引资，把钱拿回来，这是我说的第一个筹好钱。</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个用好钱，用好钱很通俗易懂，就是要按照科学办交通、勤俭办交通的要求去选项目，去用钱，把有限的钱用在刀刃上，要本着“量力而行、尽力而为”这样一个原则。分一个轻重缓急，哪一些项目最迫切。这些我都不展开讲了，总之就是你要根据你这个企业的发展，哪一些地方紧迫，哪一些该用，哪一些不该用，哪一些可以缓，一定要用好钱。</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用钱方面我要强调两个方面，一个是预算管理。大家都听了，预算管理这是财政改革的核心要素，就是说你花钱之前，你必须先要有预算，有预算才有计划、有资金，预算不成立就没有钱，今后我们的建设单位也要逐步向这方向走，先成立预算。再也不能是先花，花完以后再预算，这不行，所以必须搞好预算。预算必须做好，你做好了以后，预算执行不完，钱花不完也是你预算没做好，做了预算没有钱是你的责任，做好了花不完也是你的责任，今后我们整个系统都要向着预算管理这样一个规范的路子去。再一个是绩效评价。强调绩效，就是你把钱花了以后，你花的效果怎么样，你不能胡乱花。我们要用小钱办大事，用少钱办多事，办好事。这就是一个效益的问题，不提倡花钱多了表扬，是你钱花的钱多还要花的效果好，那才会表扬，这是我说的第二层意思用好钱。</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层意思是管好钱。管好钱的关键问题是严肃财政纪律，我想怎么样管，首先各级领导必须重视，我还得再讲一次。领导重视不是空话，领导不重视这个事就真的落实不了。我再说第二句话，领导重视财审工作其实是对自己负责，这个我想各位领导都清楚，分管领导是协助你，我们厅直系统发生的问题，最后省纪委处分的结果，责任是你的。所以我今天非常高兴，我们通知的厅属单位主要领导基本都来了，你重视，首先是对自己负责，然后才是对事业负责，所以一定要重视。第二要建立制度，靠制度去管人管事，你只有把制度健全好、设计好，这个事才能办好，制度缺失，或者是有制度不执行，那就是一句空话，就没落实，所以一定要健全制度，而且要坚持好、贯彻好。</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还有要抓好队伍建设，这个刚才几个单位经验交流都说了，这么大的资金量靠谁管，不要说有计算机，计算机是靠人在操作的，一定要重视财审队伍建设，选那些政治素质强、业务素质高的人管这个事。那么，你领导忙了就有人给你负责了，就能把这事做好。你用没有资质，没有责任心的人，那肯定把你这个事情搞的一塌糊涂。我们通过去年检查审计，我们已经发现有两个单位有问题。我们的财务人员应该干一行爱一行，把你安排在岗位上，不能不学无术、不会做帐，或者胡乱做帐，发现有的单位不知道是领导意思还是财务人员，做不到一块就把账销毁了，这是违法。我们行业摊子太大，事太多，所以同志们一定要高度重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这里我再强调一下审计，李涛刚才讲了，我特别强调审计，我们要逐步的从合法性审计过渡到管理审计、效益审计，所以为什么提出说两年一轮回，今后厅直单位每两年必须审一遍，要通过审计对你评估，到底管理是怎么样，到底效益怎么样，到底国有资产保值增值怎么样，所以说一定要重视审计。</w:t>
      </w:r>
    </w:p>
    <w:p>
      <w:pPr>
        <w:pStyle w:val="Style15"/>
        <w:ind w:firstLine="640"/>
        <w:rPr/>
      </w:pPr>
      <w:r>
        <w:rPr>
          <w:rFonts w:ascii="仿宋_GB2312" w:hAnsi="仿宋_GB2312" w:cs="宋体;SimSun" w:eastAsia="仿宋_GB2312"/>
          <w:sz w:val="32"/>
          <w:szCs w:val="32"/>
        </w:rPr>
        <w:t>我想如果转达冯厅长对我们财审工作重要指示的话，就是这六个字“筹钱、用钱、管钱”，只有这样我们才能完成今年的任务，只有这样我们行业管理水平才能提升，只有这样我们交通运输事业才能又好又快的发展。</w:t>
      </w:r>
    </w:p>
    <w:p>
      <w:pPr>
        <w:pStyle w:val="Style15"/>
        <w:ind w:firstLine="640"/>
        <w:rPr/>
      </w:pPr>
      <w:r>
        <w:rPr>
          <w:rFonts w:ascii="仿宋_GB2312" w:hAnsi="仿宋_GB2312" w:cs="宋体;SimSun" w:eastAsia="仿宋_GB2312"/>
          <w:sz w:val="32"/>
          <w:szCs w:val="32"/>
        </w:rPr>
        <w:t>因时间关系就讲这么多，谢谢。</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03:00Z</dcterms:created>
  <dc:creator>fengjuan</dc:creator>
  <dc:description/>
  <cp:keywords/>
  <dc:language>en-US</dc:language>
  <cp:lastModifiedBy>hp</cp:lastModifiedBy>
  <cp:lastPrinted>2012-03-31T10:52:00Z</cp:lastPrinted>
  <dcterms:modified xsi:type="dcterms:W3CDTF">2012-03-31T09:23:00Z</dcterms:modified>
  <cp:revision>28</cp:revision>
  <dc:subject/>
  <dc:title>2012年3月29日交通厅：魏厅长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