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做好行业内审工作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服务交通加快发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审计处处长  李涛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领导、同志们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交通工作极具挑战、很不平凡的特殊时期，省厅专题召开大会，研究部署财务审计工作，这是对我们的重视和鞭策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财务工作一样，审计工作在厅领导的带领下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保持了继续前进的态势。特别是厅主要领导和主管厅领导，对审计工作确立了一系列新的指导理念和推进方法，带来了新的工作活力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去年以来，“十一五”交通重点建设，进入竣工高峰时段。厅里组织的财务大检查，标志着交通工作经过一个五年的大发展，面向新的五年进行着回头望和再提高。形势任务，使一年来的审计工作，节奏加快，内容充实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行业内审工作定位，进一步研究明晰。</w:t>
      </w:r>
      <w:r>
        <w:rPr>
          <w:rFonts w:ascii="仿宋_GB2312" w:hAnsi="仿宋_GB2312" w:cs="宋体;SimSun" w:eastAsia="仿宋_GB2312"/>
          <w:sz w:val="32"/>
          <w:szCs w:val="32"/>
        </w:rPr>
        <w:t>按照科学办交通的要求，厅里提出了健康体察、自身免疫的内审工作新概念，科学把握国家审计、政府审计、行业审计的关系，把交通工作的总部署具体化，突出交通一线之所急，大力推行主动审计，履行行业内审职责，强化行业内审功效，积极形成自己的审计成果。完成内审项目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个。其中：建设项目审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、经济责任审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项、养护大修审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、专项资产审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，完成了全省征稽系统财务收支大审计。配合省审计厅，完成了相关重点建设项目竣工审计、世行贷款项目年度审计、交通全额事业单位预算执行审计；配合省财政厅、教育厅，完成了陕交职院的资产评估和财务审计。</w:t>
      </w:r>
      <w:r>
        <w:rPr>
          <w:rFonts w:ascii="仿宋_GB2312" w:hAnsi="仿宋_GB2312" w:cs="宋体-方正超大字符集" w:eastAsia="仿宋_GB2312"/>
          <w:sz w:val="32"/>
          <w:szCs w:val="32"/>
        </w:rPr>
        <w:t>在</w:t>
      </w:r>
      <w:r>
        <w:rPr>
          <w:rFonts w:eastAsia="仿宋_GB2312" w:cs="宋体-方正超大字符集" w:ascii="仿宋_GB2312" w:hAnsi="仿宋_GB2312"/>
          <w:sz w:val="32"/>
          <w:szCs w:val="32"/>
        </w:rPr>
        <w:t>3</w:t>
      </w:r>
      <w:r>
        <w:rPr>
          <w:rFonts w:ascii="仿宋_GB2312" w:hAnsi="仿宋_GB2312" w:cs="宋体-方正超大字符集" w:eastAsia="仿宋_GB2312"/>
          <w:sz w:val="32"/>
          <w:szCs w:val="32"/>
        </w:rPr>
        <w:t>至</w:t>
      </w:r>
      <w:r>
        <w:rPr>
          <w:rFonts w:eastAsia="仿宋_GB2312" w:cs="宋体-方正超大字符集" w:ascii="仿宋_GB2312" w:hAnsi="仿宋_GB2312"/>
          <w:sz w:val="32"/>
          <w:szCs w:val="32"/>
        </w:rPr>
        <w:t>6</w:t>
      </w:r>
      <w:r>
        <w:rPr>
          <w:rFonts w:ascii="仿宋_GB2312" w:hAnsi="仿宋_GB2312" w:cs="宋体-方正超大字符集" w:eastAsia="仿宋_GB2312"/>
          <w:sz w:val="32"/>
          <w:szCs w:val="32"/>
        </w:rPr>
        <w:t>月份的地方政府性债务审计中</w:t>
      </w:r>
      <w:r>
        <w:rPr>
          <w:rFonts w:ascii="仿宋_GB2312" w:hAnsi="仿宋_GB2312" w:cs="宋体;SimSun" w:eastAsia="仿宋_GB2312"/>
          <w:sz w:val="32"/>
          <w:szCs w:val="32"/>
        </w:rPr>
        <w:t>，共涉及厅本级和厅系统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单位，同时各地市交通局对口着各市审计局。在厅主要领导和主管领导的带领下，交通系统以科学、负责的态度，讲政治、讲原则，落实省厅部署</w:t>
      </w:r>
      <w:r>
        <w:rPr>
          <w:rFonts w:ascii="仿宋_GB2312" w:hAnsi="仿宋_GB2312" w:cs="宋体-方正超大字符集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一把手亲自协调，财务</w:t>
      </w:r>
      <w:r>
        <w:rPr>
          <w:rFonts w:ascii="仿宋_GB2312" w:hAnsi="仿宋_GB2312" w:cs="宋体-方正超大字符集" w:eastAsia="仿宋_GB2312"/>
          <w:sz w:val="32"/>
          <w:szCs w:val="32"/>
        </w:rPr>
        <w:t>审计队伍当好联络员，整体联动、</w:t>
      </w:r>
      <w:r>
        <w:rPr>
          <w:rFonts w:ascii="仿宋_GB2312" w:hAnsi="仿宋_GB2312" w:cs="宋体;SimSun" w:eastAsia="仿宋_GB2312"/>
          <w:sz w:val="32"/>
          <w:szCs w:val="32"/>
        </w:rPr>
        <w:t>精心准备，全行业配合国家审计署和省审计厅，保障了国家审计机关圆满完成了债务审计任务。一年来，行业内审与国家审计，互相协作、相得益彰，这是新的指导思想，发的芽，结的果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是审计工作新机制，进一步研究建立。</w:t>
      </w:r>
      <w:r>
        <w:rPr>
          <w:rFonts w:ascii="仿宋_GB2312" w:hAnsi="仿宋_GB2312" w:cs="宋体;SimSun" w:eastAsia="仿宋_GB2312"/>
          <w:sz w:val="32"/>
          <w:szCs w:val="32"/>
        </w:rPr>
        <w:t>省厅把“合力办交通”战略，具体到合力抓审计。强化行业审计力量的整体性联合，把审计任务作为审计、财务、工程人员的演兵场和培训地，出台专门政策，解决了借人难的难题。路网项目、航运项目、运输项目等，推行各级审计机构的归口负责，厅委托各专业局组织实施，厅复核把关确认。专门成立了交通厅新一届审计项目招标领导小组，在“十一五”试点的基础上，对重大项目面向省内外，全面推行公开招投标，坚持从审计师协会、造价师协会每年发布的前十强单位中，竞争性选拔审计好手，吸纳社会审计，接受社会评判，从审计角度提升跳出交通看交通的眼界。对社会审计从业单位，建立起了严格的行业复核评定制度，强化社会审计成果的考核考评，端正审计天平，加强审计监管，狠抓审计深度，走在了全省审计招标和全国交通审计招标的前列，审计完成周期，全部优化到三个月一个大项目，项目竣工等审计的状况，得到改观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是审计工作严肃性，进一步得到保证。</w:t>
      </w:r>
      <w:r>
        <w:rPr>
          <w:rFonts w:ascii="仿宋_GB2312" w:hAnsi="仿宋_GB2312" w:cs="宋体;SimSun" w:eastAsia="仿宋_GB2312"/>
          <w:sz w:val="32"/>
          <w:szCs w:val="32"/>
        </w:rPr>
        <w:t>厅里把审计工作服务大局的着力点，放在切实抓出审计的严肃性上，促进勤俭办交通。曹森书记和厅党组决定，干部审计要作为厅党组会议的常态化议题，干部审计结论要按规定进入干部个人档案。冯西宁厅长多次叮嘱指示，审计工作要做到敢审计、真审计，不做老好人，不走过场。魏培斌副厅长主管审计工作，给我们带队伍、提思路，为我们明辨是非、撑足硬腰。李峥嵘总会计师长期从事财务审计工作，给我们言传身教。厅办公室、财务、监察、高管、公路、人事、法规、科教等部门，各市交通局、省公路局、两大集团、宝汉公司、外资办、航运局、运管局、路政总队、收费中心等单位，遇事不推不懈，帮着我们推进工作。每个审计过程和每项审计成果，厅审计领导小组坚持拿上桌面，集中一个整天或几个半天的时间，集体通报研究，分析审计采集到的特色性好做法，讨论审计发现的预警性问题，为省厅统筹决策，提供审计依据。一年多来，审计工作审明了交通干部的主流素质与工作建树，体验到各项交通工作的一系列闪光点，同时与财务大检查成果相配合，切实加强了个别方面的查纠和补强。我们的行业自信感，进一步高昂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回望一年来的审计工作，我们最大的感触，是全系统重视内部审计，给予各项审计任务，强有力的领导和支持。一年多来，省厅组织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多项重点审计，累计从各地市交通局、公路局、厅直各单位，抽调借用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名财会、房建、路桥、港航、征稽、信息化等多领域的业务技术骨干上任务，来的同志没有额外报酬、只有加班工作，所在单位一路绿灯、无私支持全局。今天的大会，省厅特地决定，以上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名同志作为特邀代表参加会议，这是省厅对各学科优秀技术骨干的特殊关注，也是对各地市交通部门和厅直各单位人才共享的充分肯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析各项审计，交通发展健康有序、交通队伍清廉勤勉、交通工作风正帆悬。西长分公司、厅交战办、宁棋高速公路、原征稽局机关、省汽车检测站等单位，就为我们树立了清亮的经济责任样板。交通家大业大，也要看到，极个别点上的一些苗头性问题，需要保持警觉：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财会基础工作，在个别点上，还较为薄弱。缺失基本的财会勾稽关系、内控制约机制，长年一本自由帐、糊涂账，实际上给自己留下了一本变天账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账务管理，个别点上存在法盲苗头。经营业务不建账，有关收入不入账，甚至隐匿、销毁专用印鉴、帐本票据、原始凭证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固定资产管理，个别点上存在漏洞。成规模、高价值的固定资产，随意处置，甚至睁着眼说成零残值，外租外包外卖收入不入帐，甚至个人染指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自我防范的严肃性，个别点上失之于好言好语。有的单位有心建立财务防火墙，但花钱请来的会计事务所，瞅着东家耳根子搞审计，报喜不报忧，糊弄零花钱大于帮人问病消灾，财务预警流失于一种商业形式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宋体;SimSun" w:eastAsia="仿宋_GB2312"/>
          <w:sz w:val="32"/>
          <w:szCs w:val="32"/>
        </w:rPr>
        <w:t xml:space="preserve">阳光财务、阳光决策，在个别点上还需深入推进。大额支出及使用方向、流转情况，缺少民主理财痕迹，财大气粗的气场有所露骨。财务权力过于风光，可能会造成个别职权过早劳损。 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宋体;SimSun" w:eastAsia="仿宋_GB2312"/>
          <w:sz w:val="32"/>
          <w:szCs w:val="32"/>
        </w:rPr>
        <w:t>审计队伍拒腐防变建设，还需常抓不懈。历史上，个别单位连续出现审计处长失足问题，说明审计工作同样是危险行当。打铁先要自身硬，审计人员需要始终强调自律和他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审计工作计划，已经厅主要领导和厅审计领导小组审定实施，多项任务正在全面铺开。我们将按照这次大会的新要求，细化工作大纲，强化任务落实，紧紧围绕省厅的决策部署，抓好四个方面的工作：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加强与省审计厅、国家审计署西安特派办的工作联系机制，积极主动的履行好行业内审职责。</w:t>
      </w:r>
      <w:r>
        <w:rPr>
          <w:rFonts w:ascii="仿宋_GB2312" w:hAnsi="仿宋_GB2312" w:cs="宋体;SimSun" w:eastAsia="仿宋_GB2312"/>
          <w:sz w:val="32"/>
          <w:szCs w:val="32"/>
        </w:rPr>
        <w:t>全面配合省审计厅、国家审计署西安特派办，对渭蒲、商漫、安毛高速公路、二级公路撤站、相关干部离任等国家审计，当好帮手、做好服务，充分展现交通队伍真金不怕烈火炼的风貌。深入贯彻“自身体检”和“自我免疫”的内审工作新定位，在省审计厅、国家审计署西安特派办的指导监督下，推进行业审计任务分级负责制和资源大联合，发挥好厅直几个专业局、各地市交通局、两大集团审计机构的职能作用，强化归口审计、分级审计、联合审计，以及审计成果共享机制、审计质量评判机制、审计从业黑红名单制度，主动开展服务型内部审计，不断增强内部审计工作的行业主动性和自我预警能力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加强内部审计基础工作建设，强化条块结合，严格审计纪律，推进科学审计、廉洁审计，提高内部审计工作水平。</w:t>
      </w:r>
      <w:r>
        <w:rPr>
          <w:rFonts w:ascii="仿宋_GB2312" w:hAnsi="仿宋_GB2312" w:cs="宋体;SimSun" w:eastAsia="仿宋_GB2312"/>
          <w:sz w:val="32"/>
          <w:szCs w:val="32"/>
        </w:rPr>
        <w:t>围绕全系统正在蓬勃开展的会计基础工作规范化达标活动，抓好内部审计制度建设，注重将全系统内审工作中的好经验、好做法制度化，加强审计计划管理、质量管理、信息管理、档案管理，严格审计工作程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深入推行直接审计、授权审计、委托审计、招标审计相结合的审计组织体系。加强审计队伍政治业务岗位培训和职业道德教育，抓好岗位资格证书管理工作，办好交通审计学会，不断提高行业内审队伍履行职责的业务水平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主动围绕建设资金和重点建设项目，做好工程审计。</w:t>
      </w:r>
      <w:r>
        <w:rPr>
          <w:rFonts w:ascii="仿宋_GB2312" w:hAnsi="仿宋_GB2312" w:cs="宋体;SimSun" w:eastAsia="仿宋_GB2312"/>
          <w:sz w:val="32"/>
          <w:szCs w:val="32"/>
        </w:rPr>
        <w:t>按照交通建设项目审计监督的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强烈的服务意识，及早展开审计调查，前移竣工审计节拍，加强工程决算的过程咨询，完善项目财务结算的政策指导，积极探索实施重大项目跟踪审计，切实强化资金安全和资金使用效益的审计监管。在与省审计厅衔接的基础上，厅审计领导小组已经研究决定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工程领域的行业内审，突出抓好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重点项目的竣工审计，分别是：西汉高速朱雀至涝峪口段安全加固工程、勉县至略阳公路水毁修复工程、西安至铜川改扩建试验段工程、收费中心办公大楼工程、黄陵至铜川二级公路改建工程、汉江喜河库区航运工程、厅信息中心交通信息化工程、西临高速公路照明工程、临潼至潼关高速公路、十天线汉中段和安康段、青兰高速公路、曲江服务区、陕西交通技术学院房建工程、省汽车检测站房建工程、宝鸡至牛背高速公路、机场高速公路、秦岭终南山隧道剩余工程、</w:t>
      </w:r>
      <w:r>
        <w:rPr>
          <w:rFonts w:ascii="仿宋_GB2312" w:hAnsi="仿宋_GB2312" w:eastAsia="仿宋_GB2312"/>
          <w:sz w:val="32"/>
          <w:szCs w:val="32"/>
        </w:rPr>
        <w:t>延安地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二级公路等竣工审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是贯彻科学办交通、勤俭办交通、合力办交通的总要求，深化行业管理审计。</w:t>
      </w:r>
      <w:r>
        <w:rPr>
          <w:rFonts w:ascii="仿宋_GB2312" w:hAnsi="仿宋_GB2312" w:cs="宋体;SimSun" w:eastAsia="仿宋_GB2312"/>
          <w:sz w:val="32"/>
          <w:szCs w:val="32"/>
        </w:rPr>
        <w:t>以查纠财务风险和规范账务运行为中轴线，按照干部人事部门的委托，做好厅管干部经济责任审计，积极开展干部任中审计，充分发掘干部成绩，严肃揭示管理缺失，切实明晰监管责任，促进各项管理不断做到权责一致、有位有为。落实厅党组全面进行周期性巡回大审计的战略决策，紧密结合厅系统财务大检查的步伐，从今年起整体性铺开厅直单位财务收支审计，两三年内完成一个审计轮回，增强行业管理的胸中有大数。认真抓好后续审计，重视审计整改和审计成果的实际运用，建立审计整改信息反馈制度，推进边审边改、审后立改、有则改之、无则加勉，努力为行业决策，提供可靠的审计参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厅党组领导下，在全系统各单位支持下，我们审计队伍有激情——珍惜交通发展的机遇，珍视交通工作的使命，珍爱交通内审的职责，脚踏实地，做好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汇报完毕，谢谢大家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二年三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588"/>
      <w:pgNumType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3:00Z</dcterms:created>
  <dc:creator>Administrator</dc:creator>
  <dc:description/>
  <cp:keywords/>
  <dc:language>en-US</dc:language>
  <cp:lastModifiedBy>hp</cp:lastModifiedBy>
  <dcterms:modified xsi:type="dcterms:W3CDTF">2012-03-30T07:41:00Z</dcterms:modified>
  <cp:revision>4</cp:revision>
  <dc:subject/>
  <dc:title>2011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