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286" w:gutter="0" w:header="851" w:top="1558" w:footer="992" w:bottom="1402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全省收费公路管理工作会议参会代表回执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 （加盖公章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580"/>
        <w:gridCol w:w="1926"/>
        <w:gridCol w:w="2254"/>
        <w:gridCol w:w="1040"/>
        <w:gridCol w:w="1800"/>
      </w:tblGrid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住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pacing w:val="-8"/>
                <w:w w:val="9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意事项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请将规范化管理考核优秀单位在备注栏中注明；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如带司机请在备注栏中注明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814" w:gutter="0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书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17:00Z</dcterms:created>
  <dc:creator>User</dc:creator>
  <dc:description/>
  <cp:keywords/>
  <dc:language>en-US</dc:language>
  <cp:lastModifiedBy>微软用户</cp:lastModifiedBy>
  <cp:lastPrinted>2012-02-03T17:16:00Z</cp:lastPrinted>
  <dcterms:modified xsi:type="dcterms:W3CDTF">2012-02-03T09:17:00Z</dcterms:modified>
  <cp:revision>2</cp:revision>
  <dc:subject/>
  <dc:title>通  知</dc:title>
</cp:coreProperties>
</file>