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陕西交通好新闻获奖名单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tbl>
      <w:tblPr>
        <w:tblW w:w="149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990"/>
        <w:gridCol w:w="1620"/>
        <w:gridCol w:w="1774"/>
        <w:gridCol w:w="2816"/>
        <w:gridCol w:w="1980"/>
      </w:tblGrid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标    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体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刊发日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刊发媒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报送单位</w:t>
            </w:r>
          </w:p>
        </w:tc>
      </w:tr>
      <w:tr>
        <w:trPr>
          <w:trHeight w:val="457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特等奖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篇）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贵的突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峻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1-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日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日报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眸“十一五”展望“十二五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公路建设破瓶颈交通提速促发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华 范国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1-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电视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闻联播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电视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战大秦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志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爱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交通广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公司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等奖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篇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：交通大提速打通经济脉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志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-11-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参考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雨雪 交通运输部门启动紧急应对措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朝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2-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之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央广新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人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台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沪陕福银高速陕西段初步抢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新宇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7-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央电视台《朝闻天下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午间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》《共同关注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晚间新闻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电视台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兰高速陕西境全线建成通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高速公路通车里程突破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公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恒 白秋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1-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交通报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交通强省目标阔步迈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欢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-11-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日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日报社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走越宽的富民强省之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新闻广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新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台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开发新趋势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交通大发展 百姓得实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焰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-8-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XTVS</w:t>
            </w:r>
            <w:r>
              <w:rPr>
                <w:rFonts w:ascii="宋体;SimSun" w:hAnsi="宋体;SimSun" w:cs="宋体;SimSun"/>
                <w:sz w:val="24"/>
              </w:rPr>
              <w:t>《陕西新闻联播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电视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交通运输厅发出通报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泾阳县所有干线和农村公路建设养护的项目和资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国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张机刚 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-3-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XTVS</w:t>
            </w:r>
            <w:r>
              <w:rPr>
                <w:rFonts w:ascii="宋体;SimSun" w:hAnsi="宋体;SimSun" w:cs="宋体;SimSun"/>
                <w:sz w:val="24"/>
              </w:rPr>
              <w:t>《陕西新闻联播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电视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自陕西交通抗洪抢险保畅一线的报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广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医生比身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昭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7-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秦都市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秦都市报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康至汉中高速通车 车程两个半小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沐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4-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商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商报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二级公路网化工程启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8-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晚报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腾飞的巨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江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力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-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工人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工人报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所有收费公路对运输抗震救灾车辆免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海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4-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“零”到“一”的神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军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9-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公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设计院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等奖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篇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厅向玉树灾区捐献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万公路抢险物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冽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5-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新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新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运输业“十一五”实现超常规发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秋红 贾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经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经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监管不是看管 查岗不是站岗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：源头治超以成败论英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卫国 陆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1-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运管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秦“心”路日日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争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阿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0-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公路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高速公路投资带动社会总产值近</w:t>
            </w:r>
            <w:r>
              <w:rPr>
                <w:rFonts w:cs="宋体;SimSun" w:ascii="宋体;SimSun" w:hAnsi="宋体;SimSun"/>
                <w:sz w:val="24"/>
              </w:rPr>
              <w:t>1100</w:t>
            </w:r>
            <w:r>
              <w:rPr>
                <w:rFonts w:ascii="宋体;SimSun" w:hAnsi="宋体;SimSun" w:cs="宋体;SimSun"/>
                <w:sz w:val="24"/>
              </w:rPr>
              <w:t>亿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秋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-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交通报社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巴深处斗山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正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新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少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伯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年第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高速公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公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志社</w:t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饭碗变瓷饭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我省在高速公路企业广泛推行无固定期限合同侧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欢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秋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2-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日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日报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山汉水开大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新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伯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日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外资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被毁公路基本恢复通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萌 原欢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-8-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日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局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支援玉树机械设备气起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金龙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-5-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CTV</w:t>
            </w:r>
            <w:r>
              <w:rPr>
                <w:rFonts w:ascii="宋体;SimSun" w:hAnsi="宋体;SimSun" w:cs="宋体;SimSun"/>
                <w:sz w:val="24"/>
              </w:rPr>
              <w:t>《朝闻天下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陕西新闻联播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电视台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家属当好廉内助把好廉政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军安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-2-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XTVS</w:t>
            </w:r>
            <w:r>
              <w:rPr>
                <w:rFonts w:ascii="宋体;SimSun" w:hAnsi="宋体;SimSun" w:cs="宋体;SimSun"/>
                <w:sz w:val="24"/>
              </w:rPr>
              <w:t>《陕西新闻联播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电视台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省交通部门推广“源头治超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峰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-8-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XTVS</w:t>
            </w:r>
            <w:r>
              <w:rPr>
                <w:rFonts w:ascii="宋体;SimSun" w:hAnsi="宋体;SimSun" w:cs="宋体;SimSun"/>
                <w:sz w:val="24"/>
              </w:rPr>
              <w:t>《陕西新闻联播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电视台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交通运输厅荣获全国交通运输系统文明行业称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文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权丽娟 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-9-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XTVS</w:t>
            </w:r>
            <w:r>
              <w:rPr>
                <w:rFonts w:ascii="宋体;SimSun" w:hAnsi="宋体;SimSun" w:cs="宋体;SimSun"/>
                <w:sz w:val="24"/>
              </w:rPr>
              <w:t>《陕西新闻联播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电视台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年陕西将实现通村公路全覆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机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-5-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XTVS</w:t>
            </w:r>
            <w:r>
              <w:rPr>
                <w:rFonts w:ascii="宋体;SimSun" w:hAnsi="宋体;SimSun" w:cs="宋体;SimSun"/>
                <w:sz w:val="24"/>
              </w:rPr>
              <w:t>《陕西新闻联播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电视台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出潼关路更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召平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1-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XTVS</w:t>
            </w:r>
            <w:r>
              <w:rPr>
                <w:rFonts w:ascii="宋体;SimSun" w:hAnsi="宋体;SimSun" w:cs="宋体;SimSun"/>
                <w:sz w:val="24"/>
              </w:rPr>
              <w:t>《今日点击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电视台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安康至汉中高速建设进入冲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今年年底前建成通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红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0-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XTVS</w:t>
            </w:r>
            <w:r>
              <w:rPr>
                <w:rFonts w:ascii="宋体;SimSun" w:hAnsi="宋体;SimSun" w:cs="宋体;SimSun"/>
                <w:sz w:val="24"/>
              </w:rPr>
              <w:t>《都市快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电视台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立体化推进西安国际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炜 冯炜 李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8-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日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日报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98</w:t>
            </w:r>
            <w:r>
              <w:rPr>
                <w:rFonts w:ascii="宋体;SimSun" w:hAnsi="宋体;SimSun" w:cs="宋体;SimSun"/>
                <w:sz w:val="24"/>
              </w:rPr>
              <w:t>公里到</w:t>
            </w:r>
            <w:r>
              <w:rPr>
                <w:rFonts w:cs="宋体;SimSun" w:ascii="宋体;SimSun" w:hAnsi="宋体;SimSun"/>
                <w:sz w:val="24"/>
              </w:rPr>
              <w:t>12544</w:t>
            </w:r>
            <w:r>
              <w:rPr>
                <w:rFonts w:ascii="宋体;SimSun" w:hAnsi="宋体;SimSun" w:cs="宋体;SimSun"/>
                <w:sz w:val="24"/>
              </w:rPr>
              <w:t>公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-12-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ATV</w:t>
            </w:r>
            <w:r>
              <w:rPr>
                <w:rFonts w:ascii="宋体;SimSun" w:hAnsi="宋体;SimSun" w:cs="宋体;SimSun"/>
                <w:sz w:val="24"/>
              </w:rPr>
              <w:t>《西安新闻联播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电视台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职工为本的可喜实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-18"/>
                <w:sz w:val="24"/>
              </w:rPr>
              <w:t>——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-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省公路局工会建设“五小标准”职工之家侧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6-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工人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公路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全省航运海事工作突出“三个转变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红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-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航运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日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迎接“使命行动 跨区军演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虎 贾军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0-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高速集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潼西改扩建的奋斗和追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9-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高速集团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爱在心潮头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国家高速沪陕线和福银线“</w:t>
            </w:r>
            <w:r>
              <w:rPr>
                <w:rFonts w:cs="宋体;SimSun" w:ascii="宋体;SimSun" w:hAnsi="宋体;SimSun"/>
                <w:sz w:val="24"/>
              </w:rPr>
              <w:t>7·23”</w:t>
            </w:r>
            <w:r>
              <w:rPr>
                <w:rFonts w:ascii="宋体;SimSun" w:hAnsi="宋体;SimSun" w:cs="宋体;SimSun"/>
                <w:sz w:val="24"/>
              </w:rPr>
              <w:t>重大水毁抢险纪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8-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交通集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一年，我们团结奋进创辉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永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铁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伟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交通集团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奶奶，孙儿在抗洪一线祭奠你老人家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立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学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8-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中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局</w:t>
            </w:r>
          </w:p>
        </w:tc>
      </w:tr>
      <w:tr>
        <w:trPr>
          <w:trHeight w:val="555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等奖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篇）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一五”陕西公路文化体系解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年第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高速公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公路局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地市路政执法机构全部成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公路局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政执法总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风起兮云飞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走向繁荣与多彩的陕西交通文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晖 黄金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年第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公路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公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杂志社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凭风扬帆正当时—记陕西宝汉高速公路建设有限公司宝鸡建设管理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军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海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7-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建筑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宝汉公司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做加快陕西交通大发展的排头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延军 王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-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日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宝汉公司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生态环保低碳高速路建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CTV</w:t>
            </w:r>
            <w:r>
              <w:rPr>
                <w:rFonts w:ascii="宋体;SimSun" w:hAnsi="宋体;SimSun" w:cs="宋体;SimSun"/>
                <w:sz w:val="24"/>
              </w:rPr>
              <w:t>《新闻联播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XTVS</w:t>
            </w:r>
            <w:r>
              <w:rPr>
                <w:rFonts w:ascii="宋体;SimSun" w:hAnsi="宋体;SimSun" w:cs="宋体;SimSun"/>
                <w:sz w:val="24"/>
              </w:rPr>
              <w:t>《陕西新闻联播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电视台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高速公路突破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公里里程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霞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1-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CTV</w:t>
            </w:r>
            <w:r>
              <w:rPr>
                <w:rFonts w:ascii="宋体;SimSun" w:hAnsi="宋体;SimSun" w:cs="宋体;SimSun"/>
                <w:sz w:val="24"/>
              </w:rPr>
              <w:t>《新闻联播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XTVS</w:t>
            </w:r>
            <w:r>
              <w:rPr>
                <w:rFonts w:ascii="宋体;SimSun" w:hAnsi="宋体;SimSun" w:cs="宋体;SimSun"/>
                <w:sz w:val="24"/>
              </w:rPr>
              <w:t>《陕西新闻联播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电视台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记者在线：我省启动 “春雷行动”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项新举措重拳治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小燕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-3-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XTVS</w:t>
            </w:r>
            <w:r>
              <w:rPr>
                <w:rFonts w:ascii="宋体;SimSun" w:hAnsi="宋体;SimSun" w:cs="宋体;SimSun"/>
                <w:sz w:val="24"/>
              </w:rPr>
              <w:t>《陕西新闻联播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电视台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女工撑起一片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记陕西交通工会副主席冯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9-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工人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工人报社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在路上走 人在画中游 靖边农村公路绿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河 王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6-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农村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农村报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闯站殴打收费员寻衅滋事被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智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5-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法制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法制报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衢大道向天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青兰高速陕西段全线贯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镜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0-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信息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信息报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“十一五”实现物质文明和精神文明建设双丰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0-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经济新闻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经济新闻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速路网为陕西发展铺就快速通道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写在陕西高速公路突破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公里之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晓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1-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号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号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商漫 商界高速公路损毁续：商洛段全线抢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7-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鸽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电视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魔咬断华金路  交通勇士锁苍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S202</w:t>
            </w:r>
            <w:r>
              <w:rPr>
                <w:rFonts w:ascii="宋体;SimSun" w:hAnsi="宋体;SimSun" w:cs="宋体;SimSun"/>
                <w:sz w:val="24"/>
              </w:rPr>
              <w:t>线华金路水毁抢险工作纪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鸽</w:t>
            </w:r>
          </w:p>
          <w:p>
            <w:pPr>
              <w:pStyle w:val="Normal"/>
              <w:spacing w:lineRule="exact" w:line="360"/>
              <w:ind w:left="1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庆</w:t>
            </w:r>
          </w:p>
          <w:p>
            <w:pPr>
              <w:pStyle w:val="Normal"/>
              <w:spacing w:lineRule="exact" w:line="360"/>
              <w:ind w:left="1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周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8-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县人民政府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局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秦岭脚下一面旗—西安公路管理局蝉联全省“好路杯”金杯奖纪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0-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交通局：创建活动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华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9-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：荣耀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欢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洛水泥路惠及群众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4-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洛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中，吹响迎国检的战斗号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纪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-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中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国道阻断 汉中海事安全转运滞留旅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国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7-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中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公路管理局三百万元养护机械设备配一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刘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-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局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定时炸弹威胁行人安全 佳林黄河大桥佳县引线高危边坡亟待防护治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汉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-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林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省撤销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国道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收费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7-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收费管理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省出台《公路收费人员不良从业记录备案管理规定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靖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收费管理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所的“矛盾”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尚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公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设计院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保畅大动脉——汉宁分公司“七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二九”山体垮塌抢险保通纪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正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8-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高速集团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方百计保畅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榆靖高速收费站有序通行纪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鹏 薛星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4-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交通集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读书 善思考 常进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言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宁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信息中心</w:t>
            </w:r>
          </w:p>
        </w:tc>
      </w:tr>
      <w:tr>
        <w:trPr>
          <w:trHeight w:val="412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优秀奖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篇）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夯实基础实地监管源头治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卫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5-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运管局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蜕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定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年第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高速公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公路杂志社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地今年新措施陕西新建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速公路通车里程突破三千公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杰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-1-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CTV</w:t>
            </w:r>
            <w:r>
              <w:rPr>
                <w:rFonts w:ascii="宋体;SimSun" w:hAnsi="宋体;SimSun" w:cs="宋体;SimSun"/>
                <w:sz w:val="24"/>
              </w:rPr>
              <w:t>《新闻联播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XTVS</w:t>
            </w:r>
            <w:r>
              <w:rPr>
                <w:rFonts w:ascii="宋体;SimSun" w:hAnsi="宋体;SimSun" w:cs="宋体;SimSun"/>
                <w:sz w:val="24"/>
              </w:rPr>
              <w:t>《陕西新闻联播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电视台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兰高速通车三集系列报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陕西高速公路突破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公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建设生态环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带动老区经济发展的致富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祥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2010-11-7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至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XTVS</w:t>
            </w:r>
            <w:r>
              <w:rPr>
                <w:rFonts w:ascii="宋体;SimSun" w:hAnsi="宋体;SimSun" w:cs="宋体;SimSun"/>
                <w:sz w:val="24"/>
              </w:rPr>
              <w:t>《陕西新闻联播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电视台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通抗洪救援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洁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-7-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XTVS</w:t>
            </w:r>
            <w:r>
              <w:rPr>
                <w:rFonts w:ascii="宋体;SimSun" w:hAnsi="宋体;SimSun" w:cs="宋体;SimSun"/>
                <w:sz w:val="24"/>
              </w:rPr>
              <w:t>《陕西新闻联播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电视台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亿元养护全省公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现高速路和农村路有效连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革武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-1-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XTVS</w:t>
            </w:r>
            <w:r>
              <w:rPr>
                <w:rFonts w:ascii="宋体;SimSun" w:hAnsi="宋体;SimSun" w:cs="宋体;SimSun"/>
                <w:sz w:val="24"/>
              </w:rPr>
              <w:t>《陕西新闻联播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电视台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省文明公路达到近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公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少波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-3-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XTVS</w:t>
            </w:r>
            <w:r>
              <w:rPr>
                <w:rFonts w:ascii="宋体;SimSun" w:hAnsi="宋体;SimSun" w:cs="宋体;SimSun"/>
                <w:sz w:val="24"/>
              </w:rPr>
              <w:t>《陕西新闻联播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电视台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司乘满意在陕西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文明服务活动启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杰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-1-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XTVS</w:t>
            </w:r>
            <w:r>
              <w:rPr>
                <w:rFonts w:ascii="宋体;SimSun" w:hAnsi="宋体;SimSun" w:cs="宋体;SimSun"/>
                <w:sz w:val="24"/>
              </w:rPr>
              <w:t>《陕西新闻联播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电视台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大开发十年陕西实现大跨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蕊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-7-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XTVS</w:t>
            </w:r>
            <w:r>
              <w:rPr>
                <w:rFonts w:ascii="宋体;SimSun" w:hAnsi="宋体;SimSun" w:cs="宋体;SimSun"/>
                <w:sz w:val="24"/>
              </w:rPr>
              <w:t>《陕西新闻联播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电视台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职工书画展开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奇发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-8-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XTVS</w:t>
            </w:r>
            <w:r>
              <w:rPr>
                <w:rFonts w:ascii="宋体;SimSun" w:hAnsi="宋体;SimSun" w:cs="宋体;SimSun"/>
                <w:sz w:val="24"/>
              </w:rPr>
              <w:t>《陕西新闻联播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电视台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我省公路建设大力推广“低碳可持续”多项新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瑜涛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-9-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XTVS</w:t>
            </w:r>
            <w:r>
              <w:rPr>
                <w:rFonts w:ascii="宋体;SimSun" w:hAnsi="宋体;SimSun" w:cs="宋体;SimSun"/>
                <w:sz w:val="24"/>
              </w:rPr>
              <w:t>《陕西新闻联播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电视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鸡至陕甘界高速千河特大桥合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2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宝汉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汉公司首次签订集体合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-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宝汉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赢抗灾保畅攻坚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汉宁分公司防汛抗洪保畅侧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宏 谢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7-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高速集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绕城三味药方稽查见成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凤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10-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交通集团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说食堂那些事——绕城分公司绕南管理所职工免费就餐运行侧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12-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交通集团</w:t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旗在抢险现场高高飘扬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商界分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7·23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毁抢险工作纪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8-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交通集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高速公路计重收费工作启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5-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收费管理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动无处不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7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通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交通资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教学竞赛活动 提升教师教学水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新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6-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交院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交职院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0" w:right="1440" w:gutter="0" w:header="851" w:top="1400" w:footer="992" w:bottom="109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42:00Z</dcterms:created>
  <dc:creator>User</dc:creator>
  <dc:description/>
  <cp:keywords/>
  <dc:language>en-US</dc:language>
  <cp:lastModifiedBy>微软用户</cp:lastModifiedBy>
  <cp:lastPrinted>2011-03-03T14:47:00Z</cp:lastPrinted>
  <dcterms:modified xsi:type="dcterms:W3CDTF">2011-03-03T07:53:00Z</dcterms:modified>
  <cp:revision>3</cp:revision>
  <dc:subject/>
  <dc:title>2010年陕西交通好新闻参评稿件登记</dc:title>
</cp:coreProperties>
</file>