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6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全省交通运输系统精神文明建设工作</w:t>
      </w:r>
    </w:p>
    <w:p>
      <w:pPr>
        <w:pStyle w:val="Normal"/>
        <w:spacing w:lineRule="exact" w:line="500"/>
        <w:ind w:firstLine="646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0"/>
        </w:rPr>
        <w:t>先进</w:t>
      </w:r>
      <w:r>
        <w:rPr/>
        <w:t>个人推荐申报名额分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先进个人（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建设示范单位（个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交通运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交通运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阳市交通运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川市交通运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渭南市交通运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安市交通运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榆林市交通运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中市交通运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市交通运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洛市交通运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凌示范区交通运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运输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航运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高速公路建设集团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建设集团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汉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外资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交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交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路勘查设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公路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西安汽车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汽贸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汽车检测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收费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信息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定额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质监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宣传教育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发展研究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交通技术咨询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交通广告传媒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交通资产服务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5:00Z</dcterms:created>
  <dc:creator>YlmF</dc:creator>
  <dc:description/>
  <cp:keywords/>
  <dc:language>en-US</dc:language>
  <cp:lastModifiedBy>微软用户</cp:lastModifiedBy>
  <cp:lastPrinted>2011-02-11T16:22:00Z</cp:lastPrinted>
  <dcterms:modified xsi:type="dcterms:W3CDTF">2011-02-11T08:35:00Z</dcterms:modified>
  <cp:revision>2</cp:revision>
  <dc:subject/>
  <dc:title>陕西省交通厅</dc:title>
</cp:coreProperties>
</file>