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全省交通系统精神文明建设工作</w:t>
      </w:r>
    </w:p>
    <w:p>
      <w:pPr>
        <w:pStyle w:val="Normal"/>
        <w:ind w:firstLine="645"/>
        <w:jc w:val="center"/>
        <w:rPr/>
      </w:pPr>
      <w:r>
        <w:rPr/>
        <w:t>先进单位推荐申报表</w:t>
      </w:r>
    </w:p>
    <w:tbl>
      <w:tblPr>
        <w:tblW w:w="9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92"/>
        <w:gridCol w:w="1338"/>
        <w:gridCol w:w="2131"/>
        <w:gridCol w:w="3371"/>
      </w:tblGrid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厅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ind w:right="-512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单位指各设区市、杨凌示范区交通运输局或厅直各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表要求打印填写，一式三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0"/>
        </w:rPr>
        <w:t>全省交通系统精神文明建设工作</w:t>
      </w:r>
    </w:p>
    <w:p>
      <w:pPr>
        <w:pStyle w:val="Normal"/>
        <w:ind w:firstLine="645"/>
        <w:jc w:val="center"/>
        <w:rPr/>
      </w:pPr>
      <w:r>
        <w:rPr/>
        <w:t>先进个人推荐申报表</w:t>
      </w:r>
    </w:p>
    <w:tbl>
      <w:tblPr>
        <w:tblW w:w="9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30"/>
        <w:gridCol w:w="2131"/>
        <w:gridCol w:w="3371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厅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ind w:left="-359"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单位指各设区市、杨凌示范区交通运输局或厅直有关单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表要求打印填写，一式三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0"/>
        </w:rPr>
        <w:t>全省交通系统文明示范窗口</w:t>
      </w:r>
      <w:r>
        <w:rPr/>
        <w:t>推荐申报表</w:t>
      </w:r>
    </w:p>
    <w:tbl>
      <w:tblPr>
        <w:tblW w:w="9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92"/>
        <w:gridCol w:w="1338"/>
        <w:gridCol w:w="2131"/>
        <w:gridCol w:w="3371"/>
      </w:tblGrid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窗口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厅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ind w:left="480" w:right="-51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单位指省公路局、省高速集团、省交通集团、厅运管局，和各设区市、杨凌示范区交通运输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表要求打印填写，一式三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0"/>
        </w:rPr>
        <w:t>全省交通系统文明执法标兵单位</w:t>
      </w:r>
      <w:r>
        <w:rPr/>
        <w:t>推荐申报表</w:t>
      </w:r>
    </w:p>
    <w:tbl>
      <w:tblPr>
        <w:tblW w:w="9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92"/>
        <w:gridCol w:w="1338"/>
        <w:gridCol w:w="2131"/>
        <w:gridCol w:w="3371"/>
      </w:tblGrid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厅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单位指厅运管局、厅航运局、厅治超办，和各设区市、杨凌示范区交通运输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表要求打印填写，一式三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0"/>
        </w:rPr>
        <w:t>全省交通系统文化建设示范单位</w:t>
      </w:r>
      <w:r>
        <w:rPr/>
        <w:t>推荐申报表</w:t>
      </w:r>
    </w:p>
    <w:tbl>
      <w:tblPr>
        <w:tblW w:w="9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92"/>
        <w:gridCol w:w="1338"/>
        <w:gridCol w:w="2131"/>
        <w:gridCol w:w="3371"/>
      </w:tblGrid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厅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ind w:left="-359"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单位指各设区市、杨凌示范区交通运输局或厅直有关单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表要求打印填写，一式三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0"/>
        </w:rPr>
        <w:t>全省交通系统文明职工标兵</w:t>
      </w:r>
      <w:r>
        <w:rPr/>
        <w:t>推荐申报表</w:t>
      </w:r>
    </w:p>
    <w:tbl>
      <w:tblPr>
        <w:tblW w:w="9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30"/>
        <w:gridCol w:w="2131"/>
        <w:gridCol w:w="3371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厅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ind w:left="480" w:right="-51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单位指省公路局、省高速集团、省交通集团、厅运管局、厅航运局，和各设区市、杨凌示范区交通运输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表要求打印填写，一式三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6:00Z</dcterms:created>
  <dc:creator>YlmF</dc:creator>
  <dc:description/>
  <cp:keywords/>
  <dc:language>en-US</dc:language>
  <cp:lastModifiedBy>微软用户</cp:lastModifiedBy>
  <cp:lastPrinted>2011-02-11T16:23:00Z</cp:lastPrinted>
  <dcterms:modified xsi:type="dcterms:W3CDTF">2011-02-11T08:36:00Z</dcterms:modified>
  <cp:revision>2</cp:revision>
  <dc:subject/>
  <dc:title>附件2：</dc:title>
</cp:coreProperties>
</file>