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桥梁和隧道工程预防坍塌事故专项整治工作检查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施工单位：</w:t>
      </w:r>
    </w:p>
    <w:p>
      <w:pPr>
        <w:pStyle w:val="Normal"/>
        <w:ind w:firstLine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合同段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监理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38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检查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存在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整改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桥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基坑支护与监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时支架和脚手架的搭设与拆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型模板安装保养及验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挂篮施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板吊装及固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跨线桥施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隧道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掌子面与洞口开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超前地质预报与监控量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锚杆与拱架施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期支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衬浇筑进度和强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种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架桥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塔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门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滑模爬模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电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480"/>
        <w:jc w:val="both"/>
        <w:rPr/>
      </w:pPr>
      <w:r>
        <w:rPr/>
        <w:t>检查单位：              检查人：                   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荆明钢</dc:creator>
  <dc:description/>
  <cp:keywords/>
  <dc:language>en-US</dc:language>
  <cp:lastModifiedBy>荆明钢</cp:lastModifiedBy>
  <dcterms:modified xsi:type="dcterms:W3CDTF">2012-05-24T02:18:00Z</dcterms:modified>
  <cp:revision>5</cp:revision>
  <dc:subject/>
  <dc:title/>
</cp:coreProperties>
</file>