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陕西省交通运输厅直属单位宣传思想文化人才资源单位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342"/>
        <w:gridCol w:w="116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  名  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公路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高速公路建设集团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建设集团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交通职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运输厅运输管理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运输厅航运管理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公路路政执法总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高速公路收费管理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公路勘察设计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西安公路研究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交通技术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宝汉高速公路建设管理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运输厅利用外资项目办公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西安汽车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汽车工业贸易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运输厅基本建设工程质量监督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运输厅交通工程定额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汽车检测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运输厅交通发展研究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运输厅信息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运输厅宣传教育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行业职业技能鉴定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交通技术咨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广告传媒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运输厅驻京联络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资产服务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运输厅机关后勤服务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陕西省交通医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荆明钢</dc:creator>
  <dc:description/>
  <cp:keywords/>
  <dc:language>en-US</dc:language>
  <cp:lastModifiedBy>荆明钢</cp:lastModifiedBy>
  <dcterms:modified xsi:type="dcterms:W3CDTF">2012-05-24T06:40:00Z</dcterms:modified>
  <cp:revision>6</cp:revision>
  <dc:subject/>
  <dc:title/>
</cp:coreProperties>
</file>