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陕西省高速公路建设市场施工企业</w:t>
      </w:r>
    </w:p>
    <w:p>
      <w:pPr>
        <w:pStyle w:val="Normal"/>
        <w:spacing w:before="0" w:after="156"/>
        <w:jc w:val="center"/>
        <w:rPr/>
      </w:pPr>
      <w:r>
        <w:rPr/>
        <w:t>（主体工程）信用评价等级一览表</w:t>
      </w:r>
    </w:p>
    <w:tbl>
      <w:tblPr>
        <w:tblW w:w="849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27"/>
        <w:gridCol w:w="4445"/>
        <w:gridCol w:w="1277"/>
      </w:tblGrid>
      <w:tr>
        <w:trPr>
          <w:trHeight w:val="50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机构代码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用等级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8932-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六局集团第一工程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101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20161-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水电建设集团十五工程局有限公司（秦海国际工程总公司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07777-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省公路建设（集团）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2336-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陕西建工集团机械施工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40145-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陕西明泰工程建设有限责任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2739-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九局集团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59738-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疆昆仑路港工程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2810-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路桥集团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12412-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七局集团第一工程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40571-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榆林市天元路业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7084-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七局集团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3311-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二局集团第四工程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8094-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二公局第四工程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68539-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第二航务工程局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06259-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大桥局股份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380-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五局集团机械化工程有限责任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50356-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陕西省咸阳路桥工程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73288-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疆北新路桥建设股份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00143-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省路港工程有限责任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2125-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第二公路工程局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陕西省高速公路建设市场施工企业</w:t>
      </w:r>
    </w:p>
    <w:p>
      <w:pPr>
        <w:pStyle w:val="Normal"/>
        <w:spacing w:before="0" w:after="156"/>
        <w:jc w:val="center"/>
        <w:rPr/>
      </w:pPr>
      <w:r>
        <w:rPr/>
        <w:t>（主体工程）信用评价等级一览表</w:t>
      </w:r>
    </w:p>
    <w:tbl>
      <w:tblPr>
        <w:tblW w:w="829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6"/>
        <w:gridCol w:w="4330"/>
        <w:gridCol w:w="1257"/>
      </w:tblGrid>
      <w:tr>
        <w:trPr>
          <w:trHeight w:val="5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机构代码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用等级</w:t>
            </w:r>
          </w:p>
        </w:tc>
      </w:tr>
      <w:tr>
        <w:trPr>
          <w:trHeight w:val="5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310282-0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东盟营造工程有限公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11138-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二公局第一工程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83938-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局集团第二工程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3202-x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交第四公路工程局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6009-x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八局集团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99795-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三局集团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20244-8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二十四局集团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86529-4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七局集团第四工程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33362-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二十一局集团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05598-9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四局集团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76812-5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七局集团第三工程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09139-8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七局集团第二工程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19874-4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局集团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4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97500-4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二公局第三工程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70424-7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二十一局集团第三工程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3707-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四局集团第一工程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4479-X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四局集团第四工程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12324-2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二局集团第一工程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34905-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二公局萌兴工程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1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9766-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五局集团第七工程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陕西省高速公路建设市场施工企业</w:t>
      </w:r>
    </w:p>
    <w:p>
      <w:pPr>
        <w:pStyle w:val="Normal"/>
        <w:spacing w:before="0" w:after="156"/>
        <w:jc w:val="center"/>
        <w:rPr/>
      </w:pPr>
      <w:r>
        <w:rPr/>
        <w:t>（主体工程）信用评价等级一览表</w:t>
      </w:r>
    </w:p>
    <w:tbl>
      <w:tblPr>
        <w:tblW w:w="829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6"/>
        <w:gridCol w:w="4340"/>
        <w:gridCol w:w="1247"/>
      </w:tblGrid>
      <w:tr>
        <w:trPr>
          <w:trHeight w:val="5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机构代码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用等级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9980-0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四局集团第四工程有限公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63566-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高速发展路桥工程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19033-X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一局集团第一工程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52247-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五局集团第四工程有限责任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3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7155-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二局集团第三工程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14877-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阳市恒达公路发展有限责任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19216-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二十局集团第一工程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70627-x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一公局海威工程建设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3212-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第四航务工程局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86121-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一局集团第二工程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75723-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水电建设集团路桥工程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26279-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西有色工程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70045-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第一公路工程局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4261-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一局集团第二工程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05329-x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五局集团第一工程有限责任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7568-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隧道集团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7118-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二局集团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56359-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辽宁省路桥建设集团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77230-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七局集团第三工程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31220-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二局股份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2010</w:t>
      </w:r>
      <w:r>
        <w:rPr/>
        <w:t>年陕西省高速公路建设市场施工企业（主体工程）信用评价等级一览表</w:t>
      </w:r>
    </w:p>
    <w:tbl>
      <w:tblPr>
        <w:tblW w:w="847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22"/>
        <w:gridCol w:w="4434"/>
        <w:gridCol w:w="1274"/>
      </w:tblGrid>
      <w:tr>
        <w:trPr>
          <w:trHeight w:val="5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机构代码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用等级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7125-6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五局集团第三工程有限责任公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70465-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二十局集团第六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49203-4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二航局第二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65542-4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二公局第六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40016-5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五局（集团）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7160-2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七局集团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30313-6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一局集团第五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3056-9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三局集团第六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66002-7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第三航务工程局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41019-1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青岛公路建设集团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1301-x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八局集团第五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61424-7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一局集团第一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10589-x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武通路桥工程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56985-9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二十局集团第二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31508-7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一局集团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5212-7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六局集团第五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97917-7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二局第一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01931-2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陕西华通公路工程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69628-3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湘潭公路桥梁建设有限责任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2306-5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二十局集团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2010</w:t>
      </w:r>
      <w:r>
        <w:rPr/>
        <w:t>年陕西省高速公路建设市场施工企业（主体工程）信用评价等级一览表</w:t>
      </w:r>
    </w:p>
    <w:tbl>
      <w:tblPr>
        <w:tblW w:w="847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22"/>
        <w:gridCol w:w="4434"/>
        <w:gridCol w:w="1274"/>
      </w:tblGrid>
      <w:tr>
        <w:trPr>
          <w:trHeight w:val="57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机构代码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用等级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76448-3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建筑第五工程局有限公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51357-x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一局集团第四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92720-6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通建设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93500-3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中铁股份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0068-9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一公局第三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26688-7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路桥集团西安实业发展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3235-9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电气化局集团西安铁路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3083-3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三局集团第五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66216-5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一局集团桥梁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4154-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八局集团第二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04249-8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部中大建设集团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38110-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三局集团第二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1662-4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核工业西北工程建设总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7326-3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五局集团第五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2234-5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一局集团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27021-5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一公局桥隧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94106-9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省公路桥梁工程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140-1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对外建设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92850-x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隧道股份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70036-4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一公局第五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2010</w:t>
      </w:r>
      <w:r>
        <w:rPr/>
        <w:t>年陕西省高速公路建设市场施工企业（主体工程）信用评价等级一览表</w:t>
      </w:r>
    </w:p>
    <w:tbl>
      <w:tblPr>
        <w:tblW w:w="849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27"/>
        <w:gridCol w:w="4445"/>
        <w:gridCol w:w="1277"/>
      </w:tblGrid>
      <w:tr>
        <w:trPr>
          <w:trHeight w:val="78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机构代码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用等级</w:t>
            </w:r>
          </w:p>
        </w:tc>
      </w:tr>
      <w:tr>
        <w:trPr>
          <w:trHeight w:val="78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24332-4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建八局基础设施建设有限公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78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44760-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西省路桥工程集团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78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96156-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庆建筑安装集团有限责任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78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56802-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二十局集团第四工程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78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47158-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五局集团第二工程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78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60098-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第三公路工程局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78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93381-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路桥工程有限责任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78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15230-x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五局集团第一工程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spacing w:lineRule="exact" w:line="6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0:00Z</dcterms:created>
  <dc:creator>荆明钢</dc:creator>
  <dc:description/>
  <cp:keywords/>
  <dc:language>en-US</dc:language>
  <cp:lastModifiedBy>荆明钢</cp:lastModifiedBy>
  <dcterms:modified xsi:type="dcterms:W3CDTF">2012-05-24T07:00:00Z</dcterms:modified>
  <cp:revision>8</cp:revision>
  <dc:subject/>
  <dc:title/>
</cp:coreProperties>
</file>