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凤县汽车货运站初步设计概算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14"/>
        <w:gridCol w:w="1856"/>
        <w:gridCol w:w="1856"/>
      </w:tblGrid>
      <w:tr>
        <w:trPr>
          <w:trHeight w:val="43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或费用名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审金额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金额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安装工程费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98.07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83.567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业务楼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1.75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3.038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产品、工业产品仓储货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5.75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5.00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产品仓储货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00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00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堆场及作业区货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.50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5.00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区门房、北区入口门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.03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.03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区出口门房（含公厕、水泵房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.34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.34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检维修车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66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119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工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.04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.04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00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0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有办公楼改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0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0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及安装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2.57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5.57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及安装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2.57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5.57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其他费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1.28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7.5265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管理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59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2128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18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8135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06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3698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保险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94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5671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设施配套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33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.4744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使用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0.00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内土方挖运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66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6600 </w:t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招标、造价咨询、图纸审查、新型墙体、人防工程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35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.3189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期咨询费、劳动、环境影响评价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76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7000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办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.41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.4100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二、三部分费用合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11.92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46.6635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8.95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0.7998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80.87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57.4633 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4T09:19:00Z</dcterms:modified>
  <cp:revision>11</cp:revision>
  <dc:subject/>
  <dc:title/>
</cp:coreProperties>
</file>