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加培训人员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043"/>
        <w:gridCol w:w="213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法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名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速集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管理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伟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经营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质量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晓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质量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尉泽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质量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佩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经营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管理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惠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管理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晓霞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管理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管理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>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建设管理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铜改扩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朵朵、王亚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天安康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天安康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海瑞、潘宏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天汉中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天汉中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兆法、孙文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潼西改扩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栓平、焦丹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宝改扩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俊安、刘鹏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蒲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贵升、史乐乐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建集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管理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建设管理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绥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朱银涛、李  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商、洛商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冯  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府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王琛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志吴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刘  斌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汉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汉公司党群工作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立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汉公司建设管理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  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建设管理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鸡至陕甘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中至陕川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勃涛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资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资办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建设管理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平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爱文</w:t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right="84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right="84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0:00Z</dcterms:created>
  <dc:creator>荆明钢</dc:creator>
  <dc:description/>
  <cp:keywords/>
  <dc:language>en-US</dc:language>
  <cp:lastModifiedBy>荆明钢</cp:lastModifiedBy>
  <dcterms:modified xsi:type="dcterms:W3CDTF">2012-05-24T09:46:00Z</dcterms:modified>
  <cp:revision>13</cp:revision>
  <dc:subject/>
  <dc:title/>
</cp:coreProperties>
</file>