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48"/>
          <w:u w:val="single"/>
        </w:rPr>
        <w:t xml:space="preserve">       </w:t>
      </w:r>
      <w:r>
        <w:rPr>
          <w:rFonts w:eastAsia="黑体;SimHei"/>
          <w:sz w:val="48"/>
        </w:rPr>
        <w:t>年度陕西省交通厅科技项目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8"/>
        </w:rPr>
        <w:t>可行性研究报告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项目名称：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申请单位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话：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归口单位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陕西省交通厅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╳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╳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╳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╳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ascii="宋体;SimSun" w:hAnsi="宋体;SimSun" w:cs="宋体;SimSun"/>
          <w:sz w:val="24"/>
        </w:rPr>
        <w:t>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36"/>
        </w:rPr>
        <w:t>月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格式及说明：纸张格式：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，页边距：</w:t>
      </w:r>
      <w:r>
        <w:rPr>
          <w:rFonts w:eastAsia="仿宋_GB2312" w:ascii="仿宋_GB2312" w:hAnsi="仿宋_GB2312"/>
          <w:sz w:val="28"/>
          <w:szCs w:val="28"/>
        </w:rPr>
        <w:t xml:space="preserve">2.5CM </w:t>
      </w:r>
      <w:r>
        <w:rPr>
          <w:rFonts w:ascii="仿宋_GB2312" w:hAnsi="仿宋_GB2312" w:eastAsia="仿宋_GB2312"/>
          <w:sz w:val="28"/>
          <w:szCs w:val="28"/>
        </w:rPr>
        <w:t>，字体：宋体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字</w:t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jc w:val="left"/>
        <w:rPr>
          <w:rFonts w:ascii="宋体;SimSun" w:hAnsi="宋体;SimSun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宋体;SimSun" w:hAnsi="宋体;SimSun"/>
          <w:b/>
          <w:sz w:val="32"/>
          <w:szCs w:val="36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jc w:val="left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jc w:val="left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jc w:val="left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jc w:val="left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jc w:val="left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jc w:val="left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jc w:val="left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jc w:val="left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jc w:val="left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jc w:val="left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jc w:val="left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jc w:val="left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jc w:val="left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jc w:val="left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jc w:val="left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jc w:val="left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jc w:val="left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jc w:val="left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jc w:val="left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一、项目研究的背景和必要性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0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项目概括，项目研究目的，市场需求前景或推广应用领域，达到的技术水平及在国民经济发展中的作用）</w:t>
            </w:r>
          </w:p>
        </w:tc>
      </w:tr>
    </w:tbl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cs="宋体;SimSun" w:eastAsia="黑体;SimHei"/>
          <w:sz w:val="30"/>
          <w:szCs w:val="32"/>
        </w:rPr>
        <w:t>二、</w:t>
      </w:r>
      <w:r>
        <w:rPr>
          <w:rFonts w:ascii="黑体;SimHei" w:hAnsi="黑体;SimHei" w:eastAsia="黑体;SimHei"/>
          <w:sz w:val="30"/>
        </w:rPr>
        <w:t>前期科研及工作基础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0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对项目领域国内外研究现状，研究水平和发展趋势的分析和评价（应进行查新分析，主要分析本项目的技术领域发展状况和水平，有那些技术尚未解决，需要这次攻克的技术难点）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项目前期科研及现有工作条件（项目的支撑条件，过去相关研究的工作基础，获奖情况（格式见附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，现有的试验手段（设施、设备）、研究人员情况及协作条件等）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参考文献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rPr/>
      </w:pPr>
      <w:r>
        <w:rPr/>
        <w:t>三、实施方案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0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拟解决的关键问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指研究中能形成较强竞争力，或具有自主知识产权的创新技术，或对项目成果水平起决定作用的技术难点）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主要研究内容及实施方案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根据研究目的和考核目标合理地分解确定研究专题，突出重点，各专题研究内容要具体，避免交叉重复）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技术路线及关键技术</w:t>
            </w:r>
            <w:r>
              <w:rPr>
                <w:bCs/>
                <w:sz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括研究技术方案和工作流程两部分。研究技术方案：应清楚表达拟运用的理论和方法，如调查总结（包括对象、内容等）、数值分析、室内外试验（试验项目、规模、数量、测试手段）、工程验证等要做到思路清晰，技术可行，能全面包括研究全过程的各个环节；研究工作流程反映各项研究工作之间的顺序和相互关系，可用树状框图表达</w:t>
            </w:r>
            <w:r>
              <w:rPr>
                <w:bCs/>
                <w:sz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后续技术改造或基本建设计划的衔接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项目研究的成果提出的技术或理论可供实际对象应用的推测，在一定程度上反映成果的成熟性和市场需求情况）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有关技术经济指标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叙述项目取得的成果中研究开发的技术、产品具体的技术经济指标（如适用条件、单位耗材、单位造价等）以及性能指标（如技术参数、精度等）。定性描述与定量相结合，以定量为主）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项目承担单位及参加单位概括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</w:tblGrid>
      <w:tr>
        <w:trPr>
          <w:trHeight w:val="13065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概况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技术力量及人员构成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各自承担的主要工作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主要负责人情况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五、项目依托工程情况及其他必要支撑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依托工程概况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投资来源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工程进度与项目科研进度的配合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组织管理形式</w:t>
            </w:r>
          </w:p>
        </w:tc>
      </w:tr>
    </w:tbl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left="643" w:hanging="64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  <w:szCs w:val="32"/>
        </w:rPr>
        <w:t>六、</w:t>
      </w:r>
      <w:r>
        <w:rPr>
          <w:rFonts w:ascii="宋体;SimSun" w:hAnsi="宋体;SimSun" w:cs="宋体;SimSun"/>
          <w:b/>
          <w:sz w:val="32"/>
        </w:rPr>
        <w:t>项目经费估算及资金筹措情况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230"/>
        <w:gridCol w:w="3090"/>
        <w:gridCol w:w="1260"/>
      </w:tblGrid>
      <w:tr>
        <w:trPr>
          <w:trHeight w:val="764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投入估算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支出估算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   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估算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额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</w:tr>
      <w:tr>
        <w:trPr>
          <w:trHeight w:val="75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厅补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配套研究经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研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自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开发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经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验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型仪器、设备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务补贴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料印刷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依托工程配套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  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left="643" w:hanging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left="643" w:hanging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left="643" w:hanging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预期目标、成果提供形式及经济社会效益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</w:tblGrid>
      <w:tr>
        <w:trPr>
          <w:trHeight w:val="1198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项目预期目标（项目的考核目标）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终提交的研究成果及其形式（包括研究报告、试验报告、专著、软件、产品、工程以及人员培养、宣传报导等，要有名称和数量）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经济、社会、环境效益分析（包括生产能力扩大、市场占有率的提高、成本减低、缩短工期、增加利税以及推广应用前景等，要做到量化有据、实事求是）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left="640" w:hanging="6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left="640" w:hanging="6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left="643" w:hanging="643"/>
        <w:rPr/>
      </w:pPr>
      <w:r>
        <w:rPr>
          <w:rFonts w:ascii="宋体;SimSun" w:hAnsi="宋体;SimSun" w:cs="宋体;SimSun"/>
          <w:b/>
          <w:sz w:val="32"/>
          <w:szCs w:val="32"/>
        </w:rPr>
        <w:t>八、其它需要说明的问题</w:t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left="640" w:hanging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left="643" w:hanging="643"/>
        <w:rPr/>
      </w:pPr>
      <w:r>
        <w:rPr>
          <w:rFonts w:ascii="宋体;SimSun" w:hAnsi="宋体;SimSun" w:cs="宋体;SimSun"/>
          <w:b/>
          <w:sz w:val="32"/>
          <w:szCs w:val="32"/>
        </w:rPr>
        <w:t>九、</w:t>
      </w:r>
      <w:r>
        <w:rPr/>
        <w:t>申请单位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10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ind w:firstLine="3920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单位负责人：（签字）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  月      日</w:t>
            </w:r>
          </w:p>
        </w:tc>
      </w:tr>
    </w:tbl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left="420" w:hanging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0:06:00Z</dcterms:created>
  <dc:creator>科教处-3</dc:creator>
  <dc:description/>
  <cp:keywords/>
  <dc:language>en-US</dc:language>
  <cp:lastModifiedBy>wangjiye</cp:lastModifiedBy>
  <dcterms:modified xsi:type="dcterms:W3CDTF">2011-09-15T01:21:00Z</dcterms:modified>
  <cp:revision>13</cp:revision>
  <dc:subject/>
  <dc:title>陕西省交通厅科技项目</dc:title>
</cp:coreProperties>
</file>