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交通运输企业安全生产标准化达标考评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89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日期</w:t>
      </w:r>
      <w:r>
        <w:rPr>
          <w:rFonts w:ascii="仿宋_GB2312" w:hAnsi="仿宋_GB2312" w:cs="宋体" w:eastAsia="仿宋_GB2312"/>
          <w:sz w:val="30"/>
          <w:szCs w:val="30"/>
        </w:rPr>
        <w:t>：    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华人民共和国交通运输部制</w:t>
      </w:r>
    </w:p>
    <w:p>
      <w:pPr>
        <w:pStyle w:val="Normal"/>
        <w:spacing w:lineRule="auto" w:line="360" w:before="0" w:after="312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交通运输企业安全生产标准化达标考评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31"/>
        <w:gridCol w:w="1277"/>
        <w:gridCol w:w="3306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册 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记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□   年   月      无□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等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机关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企业法人营业执照、经营许可证等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企业基本情况和安全生产组织架构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企业安全生产基本情况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相关安全生产管理体系证书（证明）及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年安全事故情况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企业自评报告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机关意    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签名）     年  月  日</w:t>
            </w:r>
          </w:p>
        </w:tc>
      </w:tr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如有申请记录请在该栏填写最近一次申请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8:19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