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snapToGrid w:val="false"/>
        <w:jc w:val="center"/>
        <w:rPr/>
      </w:pPr>
      <w:r>
        <w:rPr/>
        <w:t>个人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9"/>
        <w:gridCol w:w="586"/>
        <w:gridCol w:w="264"/>
        <w:gridCol w:w="470"/>
        <w:gridCol w:w="335"/>
        <w:gridCol w:w="1279"/>
        <w:gridCol w:w="879"/>
        <w:gridCol w:w="732"/>
        <w:gridCol w:w="1160"/>
        <w:gridCol w:w="1391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陕交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证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承建的公路水运工程项目情况</w:t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执业记录是否一致</w:t>
            </w:r>
          </w:p>
        </w:tc>
      </w:tr>
      <w:tr>
        <w:trPr>
          <w:trHeight w:val="3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交通运输主管部门继续教育情况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所参建的公路（水运）工程发生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（特别重大、重大、较大、一般）生产安全责任事故。本人对本次申报材料内容的真实性负责，如有虚假，愿承担由此产生的一切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    年     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审核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         同志，本次所报材料均真实有效，同意该同志证书延期申请。如有虚假，本企业愿承担由此产生的一切法律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名）：       （企业公章）        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部门终审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       不合格（  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（单位公章）          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提出延期申请前必须登陆管理系统核对信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所参建工程未发生生产安全责任事故，请在事故调查栏的下划线处填写“零”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8:00Z</dcterms:created>
  <dc:creator>微软用户</dc:creator>
  <dc:description/>
  <cp:keywords/>
  <dc:language>en-US</dc:language>
  <cp:lastModifiedBy>微软用户</cp:lastModifiedBy>
  <cp:lastPrinted>2011-06-02T09:44:00Z</cp:lastPrinted>
  <dcterms:modified xsi:type="dcterms:W3CDTF">2011-06-02T01:58:00Z</dcterms:modified>
  <cp:revision>2</cp:revision>
  <dc:subject/>
  <dc:title>公路（水运）工程施工企业安全生产管理人员考核合格证书</dc:title>
</cp:coreProperties>
</file>