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N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济宁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N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济宁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7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211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93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六安市鑫田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96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六安市鑫田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B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5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M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阳吉星照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05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白天马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U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迁安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萧县兆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晨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晨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汇通汽车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2-25T03:21:00Z</dcterms:modified>
  <cp:revision>492</cp:revision>
  <dc:subject/>
  <dc:title>1</dc:title>
</cp:coreProperties>
</file>