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九里区前祥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振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0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 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盛达汽车运输公司杨凌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2-25T09:21:00Z</dcterms:modified>
  <cp:revision>413</cp:revision>
  <dc:subject/>
  <dc:title>1</dc:title>
</cp:coreProperties>
</file>