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－西安－商南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蔡家坡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田市友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墨玉县玛卡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八达公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景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方运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5T09:10:00Z</dcterms:modified>
  <cp:revision>603</cp:revision>
  <dc:subject/>
  <dc:title>1</dc:title>
</cp:coreProperties>
</file>