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安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俊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戚明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砀山县宏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D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嘉祥祥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7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5Z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6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口康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崖里坪陕西恒安工程机械有限公司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5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崔玉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S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运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P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建刚（私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金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至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至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路路发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2-27T02:24:00Z</dcterms:modified>
  <cp:revision>502</cp:revision>
  <dc:subject/>
  <dc:title>1</dc:title>
</cp:coreProperties>
</file>