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海纳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东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泰安危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黄河机械厂—华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长武—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6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继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雪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雪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2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世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交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52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彦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0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立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9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立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8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润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9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9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胜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4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延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7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0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以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玉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9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洪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3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宗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7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超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效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8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建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1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立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0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伏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6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艳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7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6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东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K3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新城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少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K3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新城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旭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9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存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6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7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8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世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9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88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2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家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树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2-27T08:45:00Z</dcterms:modified>
  <cp:revision>610</cp:revision>
  <dc:subject/>
  <dc:title>1</dc:title>
</cp:coreProperties>
</file>