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崖里坪陕西恒安工程机械有限公司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复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营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营迈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新区中铁二十局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新区中铁二十局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黄河机械厂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素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中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H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怀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润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先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变压器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7T09:30:00Z</dcterms:modified>
  <cp:revision>616</cp:revision>
  <dc:subject/>
  <dc:title>1</dc:title>
</cp:coreProperties>
</file>