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定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兴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驰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汉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定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沪陕、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80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花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骏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9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芝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2-28T09:22:00Z</dcterms:modified>
  <cp:revision>620</cp:revision>
  <dc:subject/>
  <dc:title>1</dc:title>
</cp:coreProperties>
</file>