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72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6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8-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豫都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71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秦东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8-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绛县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92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6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8-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祥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D0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1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8-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临沂市润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D31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1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8-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临沂市华磊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D3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16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8-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临沂市华磊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7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1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8-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5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6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8-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57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6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8-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山东盛安物流有限公司临沂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43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6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8-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6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6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8-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A99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6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1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邯郸市吉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44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6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1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市福山区海清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G03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6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1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金戈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8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1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凯得顺大件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0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1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斯托瑞汽车销售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B32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1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磁县通达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7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8-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万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曲江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8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-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晓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3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1-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周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09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新区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1-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公路汽车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3-01T03:16:00Z</dcterms:modified>
  <cp:revision>437</cp:revision>
  <dc:subject/>
  <dc:title>1</dc:title>
</cp:coreProperties>
</file>