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4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下（连霍高速）新筑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1" w:hanging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1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2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南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1" w:hanging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1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文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8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南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1" w:hanging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1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市正大联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2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光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48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庞军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3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1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0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、青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杨桥畔工业园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3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1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3-01T09:31:00Z</dcterms:modified>
  <cp:revision>385</cp:revision>
  <dc:subject/>
  <dc:title>1</dc:title>
</cp:coreProperties>
</file>