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F60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17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2-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HN20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17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3-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济宁市顺兴物流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日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3-03-03T09:55:00Z</dcterms:modified>
  <cp:revision>286</cp:revision>
  <dc:subject/>
  <dc:title>1</dc:title>
</cp:coreProperties>
</file>