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成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54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阳谷连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PA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2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R1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和田地区鸿飞机动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旭元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巩义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1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万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昌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8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渑池县顺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义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任建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03T09:54:00Z</dcterms:modified>
  <cp:revision>314</cp:revision>
  <dc:subject/>
  <dc:title>1</dc:title>
</cp:coreProperties>
</file>