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8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尚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鸿鹏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09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凤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4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苑世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蒲溪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国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59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宝鸡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4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原起峰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897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宝鸡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4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英儿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79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高新开发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洪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9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海波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3-04T09:26:00Z</dcterms:modified>
  <cp:revision>391</cp:revision>
  <dc:subject/>
  <dc:title>1</dc:title>
</cp:coreProperties>
</file>