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沪陕、福银、绕城、连霍高速）眉县汤峪农夫山泉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神府，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柳塔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光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超限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5T03:22:00Z</dcterms:modified>
  <cp:revision>313</cp:revision>
  <dc:subject/>
  <dc:title>1</dc:title>
</cp:coreProperties>
</file>