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荣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茂货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沪陕、福银、绕城、福银高速）城关镇水帘洞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小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福银、绕城、包茂、榆神高速）大柳塔神华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马庄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茂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马庄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业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大储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—府谷县清水川乡冯家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彦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B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 （神府，榆神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马家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B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 （神府，榆神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马家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K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柱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平安交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荣成市田华轴承滚子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通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陕蒙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陕蒙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5T03:23:00Z</dcterms:modified>
  <cp:revision>453</cp:revision>
  <dc:subject/>
  <dc:title>1</dc:title>
</cp:coreProperties>
</file>