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金信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中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门峡黄河明珠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沛县鸿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华宇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华宇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B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恒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06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青银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袁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芝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州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06T09:19:00Z</dcterms:modified>
  <cp:revision>581</cp:revision>
  <dc:subject/>
  <dc:title>1</dc:title>
</cp:coreProperties>
</file>