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6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（京昆高速）—东上官村牛村陕西众康食品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U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—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宏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志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立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鸿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合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复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榆林云化绿能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榆林云化绿能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榆林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守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榆林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天祥和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7T03:26:00Z</dcterms:modified>
  <cp:revision>468</cp:revision>
  <dc:subject/>
  <dc:title>1</dc:title>
</cp:coreProperties>
</file>