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咸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汽轮机厂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超限站—港口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华阴—渭蒲立交（连霍高速）—东杨枢纽立交（渭蒲高速）—澄城（京昆高速）—澄城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07—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新农村—龙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07—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Z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—渭蒲高速—华县西（京昆、渭蒲、连霍高速）—陕西比迪欧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永昌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Z1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—渭蒲高速—华县西（京昆、渭蒲、连霍高速）—陕西比迪欧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大龙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3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6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一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24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094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X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文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小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占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07T09:29:00Z</dcterms:modified>
  <cp:revision>409</cp:revision>
  <dc:subject/>
  <dc:title>1</dc:title>
</cp:coreProperties>
</file>