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迅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令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G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福银、绕城、包茂高速）、后烈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襄樊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袁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袁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袁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冠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J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德海起重安装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瑞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长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流厢式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同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福银、绕城、包茂、榆神高速）大柳塔神华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途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途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福银、绕城、包茂、榆神高速）神木锦界工业园天元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沪陕、福银、绕城、福银高速）彬县水帘洞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河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久汽车运输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7T09:28:00Z</dcterms:modified>
  <cp:revision>591</cp:revision>
  <dc:subject/>
  <dc:title>1</dc:title>
</cp:coreProperties>
</file>