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S6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达州市新达洲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S26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达州市新达洲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忠市恒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U1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史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桥华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桥骏驰汽车服务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九里区南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野大力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08T03:46:00Z</dcterms:modified>
  <cp:revision>473</cp:revision>
  <dc:subject/>
  <dc:title>1</dc:title>
</cp:coreProperties>
</file>