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×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嘉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7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煤化工业园（沪陕、福银、绕城、连霍、渭蒲高速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2337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8T09:30:00Z</dcterms:modified>
  <cp:revision>415</cp:revision>
  <dc:subject/>
  <dc:title>1</dc:title>
</cp:coreProperties>
</file>