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津交顺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3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西葫芦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冠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源双井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晓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汽车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汽车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劳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伯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租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延安—靖边—榆林—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8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—泾渭工业园（泾高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0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咸阳东高速口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祥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和县运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Z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经济开发区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瓜坡镇南沙村丰源变电站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长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瓜坡镇南沙村丰源变电站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蒲城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同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宝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宝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学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6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姬广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3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5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俊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、榆绥、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N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1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俊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伟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、榆绥、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1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、榆绥、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卫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0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居镇中铁十四局二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车世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5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荣辉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8T09:31:00Z</dcterms:modified>
  <cp:revision>604</cp:revision>
  <dc:subject/>
  <dc:title>1</dc:title>
</cp:coreProperties>
</file>