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9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荷兰东源县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2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园会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诚心去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联总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瑞成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L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东风荷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V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丽（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A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A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联总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省通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A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C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襄阳区先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克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W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漯河市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省焦作市明阳大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悦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沭县国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沭县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动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2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0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7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 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 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沙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青银、包茂、绕城高速）三桥西安轨道交通装备公司（建章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青银、包茂、绕城高速）三桥西安轨道交通装备公司（建章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7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福田雷沃重工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09T13:49:00Z</dcterms:modified>
  <cp:revision>314</cp:revision>
  <dc:subject/>
  <dc:title>1</dc:title>
</cp:coreProperties>
</file>