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秀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永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4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国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勤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衡水捷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烟台福山区海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烟台福昊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大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惠市麒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海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和田地区安明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 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10T11:04:00Z</dcterms:modified>
  <cp:revision>314</cp:revision>
  <dc:subject/>
  <dc:title>1</dc:title>
</cp:coreProperties>
</file>